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9.2011                                                                      Załącznik nr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W POSTĘPOWANIU O ZAMÓWIENIE PUBLICZNE DLA ZADANIA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budowa drogi gminnej na odcinku 1439 mb tj. od km 0 + 000 do km 1+ 439 z wykonaniem powierzchniowego utrwalenia jezdni przy użyciu emulsji i grysów na działkach oznaczonych nr geodezyjnymi 27, 75 w miejscowości Zdzisławin gmina Izbica Kujawska II et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chniczne, rok produk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e podpisy osób uprawnionych do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51:00Z</dcterms:created>
  <dc:creator>PRZEMEK NOWAKOWSKI</dc:creator>
  <dc:description/>
  <dc:language>en-US</dc:language>
  <cp:lastModifiedBy>PRZEMEK NOWAKOWSKI</cp:lastModifiedBy>
  <dcterms:modified xsi:type="dcterms:W3CDTF">2099-03-08T09:51:00Z</dcterms:modified>
  <cp:revision>1</cp:revision>
  <dc:subject/>
  <dc:title>Numer sprawy OR</dc:title>
</cp:coreProperties>
</file>