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OR.271.19.2011                                                                      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WYKAZ WYKONANYCH ROBÓT BUDOWLANYCH W POSTĘPOWANIU O ZAMÓWIENIE PUBLICZNE DLA ZADANIA PN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04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/>
      </w:pPr>
      <w:r>
        <w:rPr>
          <w:b/>
        </w:rPr>
        <w:t>Przebudowa drogi gminnej na odcinku 1439 mb tj. od km 0 + 000 do km 1+ 439 z wykonaniem powierzchniowego utrwalenia jezdni przy użyciu emulsji i grysów na działkach oznaczonych nr geodezyjnymi 27, 75 w miejscowości Zdzisławin gmina Izbica Kujawska II et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:………………………………………………………………….…….</w:t>
      </w:r>
    </w:p>
    <w:p>
      <w:pPr>
        <w:pStyle w:val="Normal"/>
        <w:rPr/>
      </w:pPr>
      <w:r>
        <w:rPr/>
        <w:t>Adres wykonawcy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Wykaz robót budowlanych w zakresie niezbędnym do wykazania spełnienia warunku wiedzy i doświadczenia, wykonanych w okresie ostatnich pięciu lat przed upływem terminu składania ofert, a jeżeli okres prowadzenia działalności jest krótszy – w tym okresie, z podaniem ich rodzaju i wartości, daty i miejsca wykonania oraz załączeniem dokumentu potwierdzającego, że roboty zostały wykonane zgodnie z zasadami sztuki budowlanej i prawidłowo ukończone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543"/>
        <w:gridCol w:w="2554"/>
        <w:gridCol w:w="1833"/>
        <w:gridCol w:w="1833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 i telefon Zleceniodawc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robót zrealizowanych przez Wykonawc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przedmiotowy zrealizowanych robó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realizacji zamówien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data rozpoczęcia i zakończenia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Do wykazu należy dołączyć dokumenty potwierdzające, </w:t>
      </w:r>
      <w:r>
        <w:rPr>
          <w:b/>
        </w:rPr>
        <w:t xml:space="preserve">że roboty </w:t>
      </w:r>
      <w:r>
        <w:rPr>
          <w:b/>
          <w:sz w:val="22"/>
          <w:szCs w:val="22"/>
        </w:rPr>
        <w:t>zostały wykonane zgodnie z zasadami sztuki budowlanej i prawidłowo ukończone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/czytelne 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3-08T09:50:00Z</dcterms:created>
  <dc:creator>PRZEMEK NOWAKOWSKI</dc:creator>
  <dc:description/>
  <dc:language>en-US</dc:language>
  <cp:lastModifiedBy>PRZEMEK NOWAKOWSKI</cp:lastModifiedBy>
  <dcterms:modified xsi:type="dcterms:W3CDTF">2099-03-08T09:50:00Z</dcterms:modified>
  <cp:revision>1</cp:revision>
  <dc:subject/>
  <dc:title>Numer sprawy OR</dc:title>
</cp:coreProperties>
</file>