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z -341/1/2010                                                              Załącznik nr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– OSOBY FIZYCZ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BRAKU PODSTAW DO WYKLUCZENIA Z POSTĘPOW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PARCIU O ART. 24 UST.1 PKT 2 USTAWY PZ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zwisko i imi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wa lekkiego oleju opałowego wraz z transportem w łącznej ilości ok. 45. 000 litrów do Gimnazjum ( ul. Nowomiejska 3) i do Zespołu Szkół ( ul. Nowomiejska 5) w Izbicy Kujawskiej , na rok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brak jest podstaw do wykluczenia mnie z przedmiotowego postępowania w oparciu o art. 24 ust. 1 pkt. 2 ustawy Pzp, zgodnie, z którym z postępowania o udzielanie zamówienia wyklucza się: wykonawców w stosunku,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2:00Z</dcterms:created>
  <dc:creator>1</dc:creator>
  <dc:description/>
  <cp:keywords/>
  <dc:language>en-US</dc:language>
  <cp:lastModifiedBy>1</cp:lastModifiedBy>
  <dcterms:modified xsi:type="dcterms:W3CDTF">2010-11-26T09:21:00Z</dcterms:modified>
  <cp:revision>3</cp:revision>
  <dc:subject/>
  <dc:title/>
</cp:coreProperties>
</file>