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- 341/1/2010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/>
      </w:pPr>
      <w:r>
        <w:rPr>
          <w:sz w:val="22"/>
          <w:szCs w:val="22"/>
        </w:rPr>
        <w:t>dostawa lekkiego oleju opałowego wraz z transportem w łącznej ilości ok. 45. 000 litrów do Gimnazjum ( ul. Nowomiejska 3) i do Zespołu Szkół ( ul. Nowomiejska 5) w Izbicy Kujawskiej , na rok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07 r. Nr 223, poz.1655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0:00Z</dcterms:created>
  <dc:creator>1</dc:creator>
  <dc:description/>
  <cp:keywords/>
  <dc:language>en-US</dc:language>
  <cp:lastModifiedBy>1</cp:lastModifiedBy>
  <dcterms:modified xsi:type="dcterms:W3CDTF">2010-11-25T12:40:00Z</dcterms:modified>
  <cp:revision>1</cp:revision>
  <dc:subject/>
  <dc:title/>
</cp:coreProperties>
</file>