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10.2014</w:t>
        <w:tab/>
        <w:tab/>
        <w:tab/>
        <w:tab/>
        <w:tab/>
        <w:tab/>
      </w:r>
      <w:r>
        <w:rPr/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śnieżanie dróg gminnych w sezonie zimowym 2014/2015 na terenie gminy Izbica Kujawska, w zależności od występujących potrze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……………………………………………………...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19"/>
        <w:gridCol w:w="2961"/>
        <w:gridCol w:w="22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techniczne, rok produkcji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eprezentowania wykonawcy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3:00Z</dcterms:created>
  <dc:creator>1</dc:creator>
  <dc:description/>
  <cp:keywords/>
  <dc:language>en-US</dc:language>
  <cp:lastModifiedBy>P.N.</cp:lastModifiedBy>
  <dcterms:modified xsi:type="dcterms:W3CDTF">2014-10-05T17:39:00Z</dcterms:modified>
  <cp:revision>6</cp:revision>
  <dc:subject/>
  <dc:title/>
</cp:coreProperties>
</file>