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umer sprawy: OR.271.10.2014</w:t>
        <w:tab/>
        <w:tab/>
        <w:tab/>
        <w:tab/>
        <w:tab/>
        <w:tab/>
      </w:r>
      <w:r>
        <w:rPr/>
        <w:t>Załącznik nr 4</w:t>
      </w:r>
    </w:p>
    <w:p>
      <w:pPr>
        <w:pStyle w:val="Heading1"/>
        <w:rPr/>
      </w:pPr>
      <w:r>
        <w:rPr/>
        <w:t>UMOWA</w:t>
      </w:r>
    </w:p>
    <w:p>
      <w:pPr>
        <w:pStyle w:val="Normal"/>
        <w:jc w:val="center"/>
        <w:rPr/>
      </w:pPr>
      <w:r>
        <w:rPr/>
        <w:t>(WZÓR)</w:t>
      </w:r>
    </w:p>
    <w:p>
      <w:pPr>
        <w:pStyle w:val="Normal"/>
        <w:jc w:val="center"/>
        <w:rPr/>
      </w:pPr>
      <w:r>
        <w:rPr/>
        <w:t>Nr</w:t>
      </w:r>
      <w:r>
        <w:rPr>
          <w:b/>
        </w:rPr>
        <w:t>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.....  w Izbicy Kujawskiej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ą Izbica Kujawska, z siedzibą przy ul. Marszałka Piłsudskiego 32, 87 – 865 Izbica Kujawska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rka Śledzińskiego</w:t>
      </w:r>
      <w:r>
        <w:rPr>
          <w:sz w:val="22"/>
          <w:szCs w:val="22"/>
        </w:rPr>
        <w:t xml:space="preserve"> - Burmistrza Izbicy Kujawskiej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lżbiety Kujawskiej</w:t>
      </w:r>
      <w:r>
        <w:rPr>
          <w:sz w:val="22"/>
          <w:szCs w:val="22"/>
        </w:rPr>
        <w:t xml:space="preserve"> - Skarbnika Gminy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zwaną w dalszej części umowy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: ………………............……… , z siedzibą: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……….......…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w dalszej części umowy „Wykonawcą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awierają umowę w ramach zamówienia publicznego przeprowadzonego przez Zamawiającego w trybie przetargu nieograniczonego, pod numerem sprawy: ……………………………., zgodnie z przepisami ustawy z dnia 29 stycznia 2004 roku – Prawo zamówień publicznych /tekst jedn. Dz. U. z  2013 r., poz. 907 z późn. zm.</w:t>
      </w:r>
      <w:r>
        <w:rPr>
          <w:bCs/>
          <w:color w:val="000000"/>
          <w:sz w:val="22"/>
          <w:szCs w:val="22"/>
        </w:rPr>
        <w:t>/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Przedmiotem zamówienia jest odśnieżanie dróg gminnych w sezonie zimowym 2014/2015 na terenie gminy Izbica Kujawska, w zależności od występujących potrzeb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wyniku wyboru Wykonawcy Zamawiający zleca, a Wykonawca przyjmuje do realizacji usługę polegającą na odśnieżaniu dróg gminnych w sezonie zimowym 2014/2015 na terenie gminy Izbica Kujawska, w zależności od występujących potrzeb i warunków atmosfer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1.Zakres usługi obejmuje odśnieżenie dróg gminnych na terenie gminy Izbica Kujaw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Jezdnie powinny być utrzymane na całej długości i szerokości pasa odśnieżania w zależności od szerokości dro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Za odśnieżenie drogi uważać się będzie doprowadzenie jezdni do takiego stanu, aby mogły przejechać wszelkie pojazdy.</w:t>
      </w:r>
    </w:p>
    <w:p>
      <w:pPr>
        <w:pStyle w:val="Normal"/>
        <w:jc w:val="both"/>
        <w:rPr/>
      </w:pPr>
      <w:r>
        <w:rPr>
          <w:sz w:val="22"/>
          <w:szCs w:val="22"/>
        </w:rPr>
        <w:t>4.Wykonawca odpowiedzialny jest za jakość oraz zgodność z warunkami technicznymi określonymi dla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Wymagana jest należyta staranność przy realizacji zobowiązań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Ustalenia i decyzje dotyczące wykonywania zamówienia uzgadniane będą z ustanowionym przedstawicielem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Wykonawca określi telefony kontaktowe i numery faksów oraz inne ustalenia niezbędne dla sprawnego i terminoweg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Wykonawca oświadcza, że zdobył wszelkie informacje, które były konieczne i przydatne do przygotowania oferty, podpisania umowy i realizacji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Wykonawcę obowiązuje pełna dyspozycyjność w sprawach pil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Wykonawca zobowiązuje się do realizacji zamówienia w systemie pracy ciągłej (24 godz. na dobę) oraz w razie potrzeby w dni ustawowe wolne od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zabezpieczenia we własnym zakresie sprzętu i materiałów niezbędnych do wykonania zleconego zakresu prac związanych z zimowym odśnieżeniem dró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wyposażenia podstawowego do akcji zimowej sprzętu w pomarańczowe lampy błyskowe oraz właściwe jego oznakow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poniesienia odpowiedzialności za szkody spowodowane przez Wykonawcę w czasie prowadzenia akcji zimowej oraz za szkody spowodowane nienależnym wykonaniem przedmiotu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Wymagany termin wykonania zamówienia od dnia podpisania umowy do 30.04.2015 rok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Termin realizacji zamówienia obowiązuje w okresie sezonu zimowego 2014/2015  i uzależniony jest od występujących warunków atmosfery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Dopuszcza się możliwość zmiany terminu realizacji zadania z uwagi na warunki atmosfery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Zakres prac do wykonania związany z odśnieżeniem dróg będzie każdorazowo uzgodniony telefonicznie przez osobę wyznaczoną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Wykonawca zobowiązany jest do podjęcia czynności odśnieżania po otrzymaniu zgłoszenia, a w przypadku braku możliwości zgłoszenia, Wykonawca decyduje samodziel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1.Zamawiający zobowiązuje się zapłacić Wykonawcy za 1 km odśnieżonej drogi:</w:t>
      </w:r>
    </w:p>
    <w:p>
      <w:pPr>
        <w:pStyle w:val="Normal"/>
        <w:jc w:val="both"/>
        <w:rPr/>
      </w:pPr>
      <w:r>
        <w:rPr>
          <w:sz w:val="22"/>
          <w:szCs w:val="22"/>
        </w:rPr>
        <w:t>-...............................................zł brutto /słownie: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-...............................................zł VAT  /słownie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...............................................zł netto / słownie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cena zgodnie z formularzem ofertowym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Cena oferty obejmuje koszty związane z wykonaniem zamówienia, koszty pośrednie, zysk oraz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Powyższa cena została ustalona na czas trwania umowy i nie może ulec zmianie, chyba że konieczność zmiany wysokości wynagrodzenia związana jest ze zmianą powszechnie obowiązujących przepisów prawa (np. w zakresie zmiany wysokości stawki podatku V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Rozliczenia pomiędzy Wykonawcą a Zamawiającym będą dokonywane w polskich złot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Rozliczenie z tytułu wykonanej pracy, Zamawiający będzie realizował w terminie 14 dni od daty dostarczenia faktury wraz z załączoną specyfikacją wykonanych prac. Specyfikację wykonanych prac potwierdzi upoważniony przez Zamawiającego pracownik Urzędu Miejskiego w Izbicy Kujawskiej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Podstawą do dokonania zapłaty za wykonaną usługę będzie faktura VAT wystawiona przez Wykonawcę. Zapłata należności faktury odbywać się będzie na konto określone na fakturze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>Błędnie wystawiona faktura VAT spowoduje naliczenie ponownego 14 dniowego terminu płatności od momentu dostarczenia poprawionej faktur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apłaci Zamawiającemu następujące kary umo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) w przypadku opóźnienia rozpoczęcia pracy: 50,00 zł za każdą godzinę opóźn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w przypadku nie rozpoczęcia pracy w ustalonym przez Zamawiającego dniu z win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wcy w wysokości 2500,00 zł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dstąpienia od umowy wskutek okoliczności, za które odpowiada Wykonawca w wysokości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 000,00 zł</w:t>
      </w:r>
    </w:p>
    <w:p>
      <w:pPr>
        <w:pStyle w:val="Normal"/>
        <w:jc w:val="both"/>
        <w:rPr/>
      </w:pPr>
      <w:r>
        <w:rPr>
          <w:sz w:val="22"/>
          <w:szCs w:val="22"/>
        </w:rPr>
        <w:t>2.Zastrzeżenie kar umownych nie pozbawia Zamawiającego możliwości dochodzenia odszkodowania przewyższającego wysokość kar umownych na zasadach ogólny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Za opóźnienie w zapłacie wynagrodzenia Zamawiający zapłaci Wykonawcy odsetki ustawowe za każdy dzień zwło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e prze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tawy z dnia 23 kwietnia 1964 r. – kodeks cywilny (tekst jednolity: Dz. U. z 2014 r., poz. 121).</w:t>
      </w:r>
    </w:p>
    <w:p>
      <w:pPr>
        <w:pStyle w:val="Normal"/>
        <w:jc w:val="both"/>
        <w:rPr/>
      </w:pPr>
      <w:r>
        <w:rPr>
          <w:sz w:val="22"/>
          <w:szCs w:val="22"/>
        </w:rPr>
        <w:t>2. Ustawy z dnia 29 stycznia 2004  Prawo zamówień publicznych /tekst jedn. Dz. U. z 2013 r., poz. 907 z późn. zm.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treści umowy wymagają dla swej ważności formy pisemnej w postaci aneks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Zakres świadczenia Wykonawcy wynikający z umowy jest tożsamy z jego zobowiązaniem zawartym w oferc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ane w toku postępow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Umowa jest nieważna w części wykraczającej poza określenie przedmiotu zamówienia zawarte w specyfikacji istotnych warunków zamów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astrzega sobie prawo do odstąpienia od wykonania umowy w następujących przypadkach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 razie zaistnienia istotnej zmiany okoliczności powodującej, że wykonanie umowy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nie leży w interesie publicznym, czego nie można było przewidzieć w chwili zawarcia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umowy, Zamawiający może odstąpić od umowy w terminie 30 dni od powzięcia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iadomości o tych okolicznościa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ArialNarrow"/>
          <w:sz w:val="22"/>
          <w:szCs w:val="22"/>
        </w:rPr>
        <w:t>zostanie ogłoszona upadłość, zgłoszony wniosek o upadłość, nastąpi rozwiązanie firmy Wykonawcy, lub likwidacja działalnośc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ArialNarrow"/>
          <w:sz w:val="22"/>
          <w:szCs w:val="22"/>
        </w:rPr>
        <w:t>zostanie wydany nakaz zajęcia majątku Wykonawcy uniemożliwiający wykonanie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ArialNarrow"/>
          <w:sz w:val="22"/>
          <w:szCs w:val="22"/>
        </w:rPr>
        <w:t>Wykonawca nie rozpoczął usług bez uzasadnionych przyczyn lub nie kontynuuje ich pomimo wezwania Zamawiającego</w:t>
      </w:r>
      <w:r>
        <w:rPr>
          <w:sz w:val="22"/>
          <w:szCs w:val="22"/>
        </w:rPr>
        <w:t xml:space="preserve"> </w:t>
      </w:r>
      <w:r>
        <w:rPr>
          <w:rFonts w:eastAsia="ArialNarrow"/>
          <w:sz w:val="22"/>
          <w:szCs w:val="22"/>
        </w:rPr>
        <w:t>złożonego na piśm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ArialNarrow"/>
          <w:sz w:val="22"/>
          <w:szCs w:val="22"/>
        </w:rPr>
        <w:t>Wykonawca przerwał, bez uzgodnienia z Zamawiającym, realizację usług lub wykonuje je nienależyc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przepisami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z uwzględnieniem postanowień wynikających z treści Specyfikacji Istotnych Warunków Zamówienia, danych zawartych w ofercie oraz danych zawartych w treści wzoru umowy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gralną częścią umowy są załączniki do umowy oraz wszystkie pozostałe dokumenty złożone przez Wykonawcę podczas prowadzonego postępowania przetarg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wystąpienia trudności z interpretacją umowy Zamawiający i Wykonawcy będą się posiłkować postanowieniami oferty i Specyfikacji Istotnych Warunków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rony mają obowiązek wzajemnego informowania się o wszelkich zmianach statusu prawnego swojej firmy, a także o wszczęciu postępowa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padłościowego, układowego i likwidacyj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rPr/>
      </w:pPr>
      <w:r>
        <w:rPr>
          <w:sz w:val="22"/>
          <w:szCs w:val="22"/>
        </w:rPr>
        <w:t>Umowę sporządzono w 2 jednobrzmiących egzemplarzach, po 1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                                                                        ZAMAWIAJĄCY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2:00Z</dcterms:created>
  <dc:creator>1</dc:creator>
  <dc:description/>
  <cp:keywords/>
  <dc:language>en-US</dc:language>
  <cp:lastModifiedBy>Urząd Gminy</cp:lastModifiedBy>
  <dcterms:modified xsi:type="dcterms:W3CDTF">2014-10-14T09:08:00Z</dcterms:modified>
  <cp:revision>13</cp:revision>
  <dc:subject/>
  <dc:title/>
</cp:coreProperties>
</file>