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466915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341-04/2010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>
          <w:sz w:val="22"/>
          <w:szCs w:val="22"/>
        </w:rPr>
        <w:t xml:space="preserve">Odpowiadając na ogłoszenie o przetargu nieograniczonym, numer sprawy: OR- 341-04/10 zobowiązujemy się wykonać przedmiot zamówienia pn. </w:t>
      </w:r>
      <w:r>
        <w:rPr>
          <w:b/>
          <w:sz w:val="22"/>
          <w:szCs w:val="22"/>
        </w:rPr>
        <w:t>przebudowa procesu technologicznego uzdatniania wody podziemnej ze studni wierconych na ujęciu wodociągowym Stacji Uzdatniania Wody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Cs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kosztorysem ofertowym ( załącznik nr 5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kres robót objętych zamówieniem do realizacji w 2010 z terminem zakończenia robot do dnia 30.11.2010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res robót objętych zamówieniem do realizacji w 2011 z terminem zakończenia całej operacji do dnia 31.10.2011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3:00Z</dcterms:created>
  <dc:creator>1</dc:creator>
  <dc:description/>
  <cp:keywords/>
  <dc:language>en-US</dc:language>
  <cp:lastModifiedBy>1</cp:lastModifiedBy>
  <dcterms:modified xsi:type="dcterms:W3CDTF">2010-04-09T08:23:00Z</dcterms:modified>
  <cp:revision>1</cp:revision>
  <dc:subject/>
  <dc:title/>
</cp:coreProperties>
</file>