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6691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21.04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-341-04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dmiot zamówienia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38 ust. 2 ustawy PZP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 1 W jakiej formie należy załączyć kosztorys do oferty: pełnej czy uproszczo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 2 W pkt. VIII.1.2 SIWZ Zamawiający wymaga akceptacji wzoru umowy poprzez złożenie parafki na ostatniej stronie umowy, natomiast w pkt. XVI 14 poprzez podpisanie wzoru umowy. Prosimy o wyjaśnienie czy wzór umowy ma być parafowany czy podpisany przez ofer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 3 Czy Załącznik nr 1, 2 i 3 do projektu umowy należy wypełnić na etapie składania ofert, czy załączyć do oferty nie wypełnione, a tylko z parafkami jako akceptacją ich wzorów ( pkt. VIII.1.4 SIWZ dotyczący wzoru umowy i jego akcep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t 4 Czy w formularzach i oświadczeniach załączonych do oferty, a sporządzonych z wykorzystaniem wzorów załączonych do SIWZ, Zamawiający dopuszcza umieszczenie zamiast czytelnych podpisów osób uprawnionych do reprezentowania wykonawcy – podpisu i pieczęci imien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 Do oferty należy dołączyć kosztorys w pełnej form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2.</w:t>
      </w:r>
      <w:r>
        <w:rPr>
          <w:sz w:val="22"/>
          <w:szCs w:val="22"/>
        </w:rPr>
        <w:t>Zamawiający uzna za wystarczając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ak Oferent składając wzór umowy stanowiący załącznik nr 4 do SIWZ złoży parafkę na ostatniej stronie, co pozwala uznać zamawiającemu iż tym samym akceptuje on wzór umo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3</w:t>
      </w:r>
      <w:r>
        <w:rPr>
          <w:sz w:val="22"/>
          <w:szCs w:val="22"/>
        </w:rPr>
        <w:t xml:space="preserve"> Wzór umowy jak i załącznik do umowy na etapie składania ofert podlegają akceptacji przez oferenta. Zamawiający nie wymaga aby były one wypełnion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. 4 </w:t>
      </w:r>
      <w:r>
        <w:rPr>
          <w:sz w:val="22"/>
          <w:szCs w:val="22"/>
        </w:rPr>
        <w:t>Oferenci powinni składać podpisy pod formularzami, dokumentami, oświadczeniami w ten sposób aby zamawiający nie miał żadnych wątpliwości co do tego kto złożył podpis i czy osoba ta była osobą uprawnioną do ich podpisania stad zapis „ Czytelne podpisy osób uprawnionych do reprezentowania wykonaw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aby podpis był czyte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gdan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Łukasiak</dc:creator>
  <dc:description/>
  <cp:keywords/>
  <dc:language>en-US</dc:language>
  <cp:lastModifiedBy>1</cp:lastModifiedBy>
  <cp:lastPrinted>2010-04-21T08:00:00Z</cp:lastPrinted>
  <dcterms:modified xsi:type="dcterms:W3CDTF">2010-04-21T07:47:00Z</dcterms:modified>
  <cp:revision>19</cp:revision>
  <dc:subject/>
  <dc:title/>
</cp:coreProperties>
</file>