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5640" cy="662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Izbica Kuj, dnia 09.03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.271.08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i Miasto Izbica Kujawska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Piłsudskiego 32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na podstawie art. 38 ust. 2 ustawy PZP udziela następującej odpowiedzi na pytani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 1 Firma zwraca się z zapytaniem w odniesieniu do punktu VII.1.2. czy wymagane referencje mogą dotyczyć np.: budowy wałów ziemnych na składowiskach odpadów komunalnych lub makroniwelacji terenu na składowisku odpad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jaś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1.</w:t>
      </w:r>
      <w:r>
        <w:rPr>
          <w:sz w:val="22"/>
          <w:szCs w:val="22"/>
        </w:rPr>
        <w:t xml:space="preserve"> Warunki udziału w postępowaniu oraz opis sposobu dokonywania oceny spełniania tych warunków zostały opisane w punkcie VII.1.2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powyższym zapytaniem czy referencje mogą dotyczyć np.: budowy wałów ziemnych na składowiskach odpadów komunalnych lub makroniwelacji terenu na składowisku odpa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pełniają zapisó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1:00Z</dcterms:created>
  <dc:creator>Łukasiak</dc:creator>
  <dc:description/>
  <cp:keywords/>
  <dc:language>en-US</dc:language>
  <cp:lastModifiedBy>1</cp:lastModifiedBy>
  <cp:lastPrinted>2011-03-09T09:00:00Z</cp:lastPrinted>
  <dcterms:modified xsi:type="dcterms:W3CDTF">2011-03-09T08:20:00Z</dcterms:modified>
  <cp:revision>25</cp:revision>
  <dc:subject/>
  <dc:title/>
</cp:coreProperties>
</file>