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Izbica Kuj, dnia 05.02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-341-01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mawiający</w:t>
        <w:tab/>
      </w:r>
      <w:r>
        <w:rPr>
          <w:b/>
          <w:sz w:val="22"/>
          <w:szCs w:val="22"/>
        </w:rPr>
        <w:tab/>
        <w:tab/>
        <w:tab/>
        <w:tab/>
        <w:tab/>
        <w:t>Gmina i Miasto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l.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87-865 Izbica Kujaw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400"/>
        <w:ind w:left="225" w:hanging="0"/>
        <w:rPr>
          <w:rFonts w:ascii="Verdana" w:hAnsi="Verdana" w:cs="Arial"/>
          <w:color w:val="000000"/>
          <w:sz w:val="17"/>
          <w:szCs w:val="17"/>
        </w:rPr>
      </w:pPr>
      <w:r>
        <w:rPr>
          <w:b/>
          <w:sz w:val="22"/>
          <w:szCs w:val="22"/>
        </w:rPr>
        <w:t>Przedmiot zamówienia :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stawa kostki betonowej typu HOLAND oraz krawężników drogowych prostych, na utwardzenie chodników na terenie gminy Izbica Kujawska.</w:t>
      </w:r>
    </w:p>
    <w:p>
      <w:pPr>
        <w:pStyle w:val="WWTekstpodstawowy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a podstawie art. 38 ust. 2 ustawy PZP udziela następującej odpowiedzi na pytani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y w zamian kostki o nazwie Holand mogę złożyć ofertę przetargową na kostkę o innej nazwie, ale takich samych parametrach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Kostka ta posiada deklarację zgodności i atest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wyjaś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</w:rPr>
        <w:t xml:space="preserve">Odp 1 . Zamawiający dopuszcza kostkę betonowa o innej nazwie , ale kostka ta musi posiadać te same parametry  i musi mieć kształt prostokąta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 GMINY I MIAS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ogdan Sad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1:00Z</dcterms:created>
  <dc:creator>Łukasiak</dc:creator>
  <dc:description/>
  <cp:keywords/>
  <dc:language>en-US</dc:language>
  <cp:lastModifiedBy>1</cp:lastModifiedBy>
  <cp:lastPrinted>2010-02-05T15:08:00Z</cp:lastPrinted>
  <dcterms:modified xsi:type="dcterms:W3CDTF">2010-02-05T14:24:00Z</dcterms:modified>
  <cp:revision>21</cp:revision>
  <dc:subject/>
  <dc:title/>
</cp:coreProperties>
</file>