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18.02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6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iłsudskiego 32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38 ust. 2 ustawy PZP udziela następującej odpowiedzi na pytani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 1 W związku z brakami kruszywa wapiennego, jest możliwość wprowadzenia aneksu do umowy z możliwością dostawy kruszywa wapienno – żwirowego o takiej samej frakcj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uszywo wapienno – żwirowe nie wiele się różni i jest najczęściej wybieranym kruszywem wśród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1.</w:t>
      </w:r>
      <w:r>
        <w:rPr>
          <w:sz w:val="22"/>
          <w:szCs w:val="22"/>
        </w:rPr>
        <w:t xml:space="preserve"> Nie ma możliwości wprowadzenia aneksu do umowy z możliwością dostawy kruszywa wapienno – żwir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 kruszywo wapien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1:00Z</dcterms:created>
  <dc:creator>Łukasiak</dc:creator>
  <dc:description/>
  <cp:keywords/>
  <dc:language>en-US</dc:language>
  <cp:lastModifiedBy>1</cp:lastModifiedBy>
  <cp:lastPrinted>2011-02-18T12:53:00Z</cp:lastPrinted>
  <dcterms:modified xsi:type="dcterms:W3CDTF">2011-02-18T12:26:00Z</dcterms:modified>
  <cp:revision>24</cp:revision>
  <dc:subject/>
  <dc:title/>
</cp:coreProperties>
</file>