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11.02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1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. Przebudowa drogi gminnej nr 191221C w miejscowościach Dziewczopole, Gąsiorowo, Błenna od km 1+415 do km 2+812,40 na działkach o nr ewid. 147, 351, 363 w obrębie ewidencyjnym Błenna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.</w:t>
      </w:r>
      <w:r>
        <w:rPr>
          <w:sz w:val="22"/>
          <w:szCs w:val="22"/>
        </w:rPr>
        <w:t xml:space="preserve"> Czy Zamawiający dopuszcza możliwość stosowania aktualnych Wymagań technicznych WT-1 i WT-2 z 2010 roku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. 2. </w:t>
      </w:r>
      <w:r>
        <w:rPr>
          <w:sz w:val="22"/>
          <w:szCs w:val="22"/>
        </w:rPr>
        <w:t>Czy Zamawiający dopuszcza wykonanie przepustu w km 2+809,40 z rur HDPE lub PP o średnicy 600 mm zamiast rur betonowy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. 3. </w:t>
      </w:r>
      <w:r>
        <w:rPr>
          <w:sz w:val="22"/>
          <w:szCs w:val="22"/>
        </w:rPr>
        <w:t>Prosimy o dołączenie dokumentacji graficznej dotyczącej wykonania przepustu z rur PP o średnicy 300 mm w km 1+9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1: </w:t>
      </w:r>
      <w:r>
        <w:rPr>
          <w:sz w:val="22"/>
          <w:szCs w:val="22"/>
        </w:rPr>
        <w:t xml:space="preserve">Zamawiający dopuszcza stosowanie WT-1 i WT-2 z 2010 r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2: </w:t>
      </w:r>
      <w:r>
        <w:rPr>
          <w:sz w:val="22"/>
          <w:szCs w:val="22"/>
        </w:rPr>
        <w:t>Przepust w km 2+809,40 należy wykonać zgodnie ze SIW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3: </w:t>
      </w:r>
      <w:r>
        <w:rPr>
          <w:sz w:val="22"/>
          <w:szCs w:val="22"/>
        </w:rPr>
        <w:t>Zamawiający nie posiada dokumentacji graficznej dotyczącej wykonania przepustu z rur PP o średnicy 300 mm w km 1+936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</w:rPr>
        <w:t>ZASTĘPCA BURMISTRZ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enryk Krzyżan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2-11T10:12:00Z</dcterms:modified>
  <cp:revision>33</cp:revision>
  <dc:subject/>
  <dc:title/>
</cp:coreProperties>
</file>