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539178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Izbica Kujawska, dnia 25.04.201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jaśnienia w odpowiedzi na pytania Wykonaw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.271.04.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mawiający</w:t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i Miasto Izbica Kujawska</w:t>
      </w:r>
    </w:p>
    <w:p>
      <w:pPr>
        <w:pStyle w:val="Normal"/>
        <w:rPr/>
      </w:pPr>
      <w:r>
        <w:rPr>
          <w:b/>
          <w:sz w:val="22"/>
          <w:szCs w:val="22"/>
        </w:rPr>
        <w:t>ul. Marszałka Piłsudskiego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7-865 Izbica Kujaws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Uczestnicy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Dotyczy przetargu nieograniczonego pn:</w:t>
      </w:r>
      <w:r>
        <w:rPr/>
        <w:t xml:space="preserve"> </w:t>
      </w:r>
      <w:r>
        <w:rPr>
          <w:b/>
        </w:rPr>
        <w:t>Budowa oczyszczalni ścieków w miejscowości Izbica Kujawska o przepustowości od 400 m</w:t>
      </w:r>
      <w:r>
        <w:rPr>
          <w:b/>
          <w:vertAlign w:val="superscript"/>
        </w:rPr>
        <w:t>3</w:t>
      </w:r>
      <w:r>
        <w:rPr>
          <w:b/>
        </w:rPr>
        <w:t>/d – 500 m</w:t>
      </w:r>
      <w:r>
        <w:rPr>
          <w:b/>
          <w:vertAlign w:val="superscript"/>
        </w:rPr>
        <w:t>3</w:t>
      </w:r>
      <w:r>
        <w:rPr>
          <w:b/>
        </w:rPr>
        <w:t>/d na terenie działki oznaczonej nr ew. 343/2 położonej w obrębie ewidencyjnym Kazimierowo gm. Izbica Kujaws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amawiający na podstawie art. 38 ust. 1 i 2 ustawy z dnia 29 stycznia 2004 roku - Prawo zamówień publicznych (tekst jednolity: Dz. U.2013.907 z późn. zm.) udziela następujących odpowiedzi na pytania Wykonawc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.1.</w:t>
      </w:r>
      <w:r>
        <w:rPr/>
        <w:t xml:space="preserve"> SIWZ na realizację zadania, nie precyzuje w sposób jednoznaczny warunków udziału w postępowaniu, m.in. w zakresie dotyczącym posiadania wiedzy i doświadczenia. W uzasadnieniu powyższego, naszym zdaniem SIWZ nie określa w sposób jednoznaczny, jakie doświadczenie wykonawcze spełnić musi Oferent, w celu spełnienia wymogów posiadania doświadczenia i wiedzy, SIWZ nie określa wielkości oczyszczalni ścieków oraz zastosowanych technologii, których wykonaniem powinien wykazać się Oferent.</w:t>
      </w:r>
    </w:p>
    <w:p>
      <w:pPr>
        <w:pStyle w:val="Normal"/>
        <w:jc w:val="both"/>
        <w:rPr/>
      </w:pPr>
      <w:r>
        <w:rPr/>
        <w:t>Prosimy o jednoznaczne zajęcie stanowisk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.2. </w:t>
      </w:r>
      <w:r>
        <w:rPr/>
        <w:t>Czy wykonanie dwóch oczyszczalni przydomowych pracujących w technologii osadu czynnego, o przepustowości 5m</w:t>
      </w:r>
      <w:r>
        <w:rPr>
          <w:vertAlign w:val="superscript"/>
        </w:rPr>
        <w:t>3</w:t>
      </w:r>
      <w:r>
        <w:rPr/>
        <w:t>/d, każda, uznane będzie przez Zamawiającego za spełnienie warunków udziału w postępowaniu w zakresie posiadania wiedzy i doświadczeni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amawiający wyjaśnia: </w:t>
      </w:r>
    </w:p>
    <w:p>
      <w:pPr>
        <w:pStyle w:val="Normal"/>
        <w:widowControl w:val="false"/>
        <w:ind w:right="-1" w:hanging="0"/>
        <w:jc w:val="both"/>
        <w:textAlignment w:val="baseline"/>
        <w:rPr>
          <w:b/>
          <w:b/>
          <w:bCs/>
        </w:rPr>
      </w:pPr>
      <w:r>
        <w:rPr>
          <w:b/>
        </w:rPr>
        <w:t xml:space="preserve">Ad. 1 i 2: </w:t>
      </w:r>
      <w:r>
        <w:rPr/>
        <w:t>Zamawiający dokonał w dniu 25.04.2014 r. zmiany treści specyfikacji istotnych warunków zamówienia oraz zmiany ogłoszenia o zamówieniu w zakresie warunków udziału w postępowaniu dotyczących posiadania wiedzy i doświadczenia. O udzielenie zamówienia mogą ubiegać się Wykonawcy, którzy spełniają warunki udziału w postępowaniu, m.in. dotyczące posiadania wiedzy i doświadczenia. Zgodnie z nowymi zapisami Wykonawcy winni udokumentować posiadanie wiedzy i doświadczenia w wykonaniu w okresie ostatnich pięciu lat przed upływem terminu składania ofert, a jeżeli okres prowadzenia działalności jest krótszy - w tym okresie minimum dwóch robót budowlanych odpowiadających swoim rodzajem robocie budowlanej stanowiącej przedmiot zamówienia tj. budowa oczyszczalni ścieków o wartości nie mniejszej niż 3 000 000,00 zł brutto każda oraz załączenie dowodów dotyczących najważniejszych robót, określających czy roboty te zostały wykonane w sposób należyty oraz wskazujących, czy zostały wykonane zgodnie z zasadami sztuki budowlanej i prawidłowo ukończone lub innych dokumentów potwierdzających należyte wykonanie robót budowlanych zgodnie z zasadami sztuki budowlanej i ich prawidłowe ukończenie. W przypadku wykonawców wspólnie ubiegających się o udzielenie zamówienia warunek ten może być spełniony łącznie. Ocena spełnienia ww. warunku dokonana będzie zgodnie z formułą spełnia - nie spełnia.</w:t>
      </w:r>
    </w:p>
    <w:p>
      <w:pPr>
        <w:pStyle w:val="Normal"/>
        <w:ind w:firstLine="708"/>
        <w:jc w:val="both"/>
        <w:rPr/>
      </w:pPr>
      <w:r>
        <w:rPr/>
        <w:t>Zamawiający nie określa wielkości oczyszczalni ścieków i zastosowanych technologii, których wykonaniem powinien wykazać się Oferent, gdyż zapisy takie mogłyby stanowić ograniczenie konkurency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>BURMISTRZ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 xml:space="preserve">Marek Śledzińsk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11:00Z</dcterms:created>
  <dc:creator>Łukasiak</dc:creator>
  <dc:description/>
  <cp:keywords/>
  <dc:language>en-US</dc:language>
  <cp:lastModifiedBy>Urząd Gminy</cp:lastModifiedBy>
  <cp:lastPrinted>2010-04-13T14:56:00Z</cp:lastPrinted>
  <dcterms:modified xsi:type="dcterms:W3CDTF">2014-04-25T12:32:00Z</dcterms:modified>
  <cp:revision>40</cp:revision>
  <dc:subject/>
  <dc:title/>
</cp:coreProperties>
</file>