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   Izbica Kuj, dnia 30.04.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w odpowiedzi na pytania Wykonaw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.271.05.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mawiający</w:t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 Miasto Izbica Kujawska</w:t>
      </w:r>
    </w:p>
    <w:p>
      <w:pPr>
        <w:pStyle w:val="Normal"/>
        <w:rPr/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7-865 Izbica Kujaw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Uczestnicy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Przedmiot zamówienia:</w:t>
      </w:r>
      <w:r>
        <w:rPr>
          <w:sz w:val="22"/>
          <w:szCs w:val="22"/>
        </w:rPr>
        <w:t xml:space="preserve"> </w:t>
      </w:r>
      <w:r>
        <w:rPr>
          <w:b/>
        </w:rPr>
        <w:t>Przebudowa drogi gminnej nr 191221C w miejscowościach Dziewczopole, Gąsiorowo, Błenna od km 0+000 do km 1+415 na działce o nr ewid. 147, w obrębie ewidencyjnym Błenna, na działce o nr ewid. 12, w obrębie ewidencyjnym Gąsiorowo gm. Izbica Kuja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a podstawie art. 38 ust. 2 ustawy z dnia 29 stycznia 2004 roku - Prawo zamówień publicznych (tekst jedn. Dz. U. z 2010 r. Nr 113, poz. 759 z późn. zm.) udziela następujących odpowiedzi na pytania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 1.</w:t>
      </w:r>
      <w:r>
        <w:rPr>
          <w:sz w:val="22"/>
          <w:szCs w:val="22"/>
        </w:rPr>
        <w:t xml:space="preserve"> Czy Zamawiający zezwoli na stosowanie wytycznych WT-1 Kruszywa do mieszanek mineralno-asfaltowych i powierzchniowych utrwaleń na drogach krajowych, WT-2 Nawierzchnie asfaltowe na drogach krajowych, WT-4 Mieszanki niezwiązane do dróg krajowych z 2010 r. oraz normy PN-EN 13808:2010 Asfalty i lepiszcza asfaltowe. Zasady klasyfikacji kationowych emulsji asfaltowych. Wskazane dokumenty są obowiązującymi wytycznymi i normami i tylko materiały wyprodukowane wg tych dokumentów mogą być certyfikowane i posiadać deklarację zgodnośc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yt.2. </w:t>
      </w:r>
      <w:r>
        <w:rPr>
          <w:sz w:val="22"/>
          <w:szCs w:val="22"/>
        </w:rPr>
        <w:t>Zgodnie z opisem technicznym i SIWZem należy wykonać na poboczach warstwę z kruszywa o uziarnieniu 0/32, natomiast zgodnie z kosztorysem ofertowym SST z kruszywa 0/63. Proszę o podanie właściwego uziarn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yt. 3. </w:t>
      </w:r>
      <w:r>
        <w:rPr>
          <w:sz w:val="22"/>
          <w:szCs w:val="22"/>
        </w:rPr>
        <w:t>Proszę o udostępnienie tabeli robót ziemny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yt. 4. </w:t>
      </w:r>
      <w:r>
        <w:rPr>
          <w:sz w:val="22"/>
          <w:szCs w:val="22"/>
        </w:rPr>
        <w:t>Czy Zamawiający dopuści zastosowanie na warstwę ścieralną i wiążącą mieszanki MMA o uziarnieniu 0/11 zamiast 0/8 m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wyjaś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1: </w:t>
      </w:r>
      <w:r>
        <w:rPr>
          <w:sz w:val="22"/>
          <w:szCs w:val="22"/>
        </w:rPr>
        <w:t>Zamawiający dopuszcza stosowanie WT-1, WT-2 i WT-4 z 2010 r. oraz normę PN-EN 13808:20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2: </w:t>
      </w:r>
      <w:r>
        <w:rPr>
          <w:sz w:val="22"/>
          <w:szCs w:val="22"/>
        </w:rPr>
        <w:t>Na poboczach należy wykonać warstwę z kruszywa o uziarnieniu 0/63mm. W związku z tym dokonano zmiany treści specyfikacji istotnych warunków zamówienia oraz zmianę ogłoszenia o zamówieni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d.3: </w:t>
      </w:r>
      <w:r>
        <w:rPr>
          <w:sz w:val="22"/>
          <w:szCs w:val="22"/>
        </w:rPr>
        <w:t>Tabele robót ziemnych zostały udostępnione w załączniku nr 11 do SIWZ (opis techniczny – projekt budowlany): obliczenie robót ziemnych oraz obliczenie powierzchni skarp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.4: </w:t>
      </w:r>
      <w:r>
        <w:rPr>
          <w:sz w:val="22"/>
          <w:szCs w:val="22"/>
        </w:rPr>
        <w:t>Na warstwę ścieralną i wiążącą należy zastosować mieszankę zgodnie ze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  <w:sz w:val="20"/>
          <w:szCs w:val="20"/>
        </w:rPr>
        <w:t xml:space="preserve">      </w:t>
      </w:r>
      <w:r>
        <w:rPr>
          <w:b/>
        </w:rPr>
        <w:t>BURMISTRZ</w:t>
      </w:r>
    </w:p>
    <w:p>
      <w:pPr>
        <w:pStyle w:val="Normal"/>
        <w:jc w:val="right"/>
        <w:rPr>
          <w:b/>
          <w:b/>
        </w:rPr>
      </w:pPr>
      <w:r>
        <w:rPr>
          <w:b/>
        </w:rPr>
        <w:t>Marek Śle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11:00Z</dcterms:created>
  <dc:creator>Łukasiak</dc:creator>
  <dc:description/>
  <cp:keywords/>
  <dc:language>en-US</dc:language>
  <cp:lastModifiedBy>Urząd Gminy</cp:lastModifiedBy>
  <cp:lastPrinted>2010-04-13T14:56:00Z</cp:lastPrinted>
  <dcterms:modified xsi:type="dcterms:W3CDTF">2013-04-30T10:27:00Z</dcterms:modified>
  <cp:revision>30</cp:revision>
  <dc:subject/>
  <dc:title/>
</cp:coreProperties>
</file>