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28.05.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6.1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rzetargu nieograniczonego na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 xml:space="preserve">Odbiór i zagospodarowanie odpadów komunalnych od właścicieli nieruchomości  zamieszkałych z terenu Gminy </w:t>
      </w:r>
      <w:r>
        <w:rPr>
          <w:b/>
          <w:sz w:val="22"/>
          <w:szCs w:val="22"/>
          <w:u w:val="single"/>
        </w:rPr>
        <w:t>i Miasta Izbica Kujawsk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podstawie art. 38 ust. 2 ustawy z dnia 29 stycznia 2004 roku - Prawo zamówień publicznych (tekst jedn. Dz. U. z 2010 r. Nr 113, poz. 759 z późn. zm.) udziela następujących odpowiedzi na pyta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.</w:t>
      </w:r>
      <w:r>
        <w:rPr>
          <w:sz w:val="22"/>
          <w:szCs w:val="22"/>
        </w:rPr>
        <w:t xml:space="preserve"> Prosimy o określenie jakiego rodzaju i w jakiej ilości będą obsługiwane pojemniki w ramach świadczenia usług odbioru niesegregowanych (zmieszanych) odpadów komunalnych i która ze stron winna je zapewnić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e pojemników określone są w Uchwale Nr XXII/158/13 Rady Gminy i Miasta Izbica Kujawska z dnia 28 lutego 2013 r. w sprawie Regulaminu utrzymania czystości i porządku na terenie Gminy i Miasta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w stanie określić ilości urządzeń do gromadzenia odpadów, ze względu, że właściciele nieruchomości mogą gromadzić odpady w dowolnej liczbie urządzeń, a Wykonawca jest zobowiązany do odbioru od poszczególnych właścicieli każdej ilości zgromadzonych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łaściciel nieruchomości, we własnym zakresie musi zaopatrzyć się w urządzenia do gromadzenia odpad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iż na dzień 20.05.2013 r. zadeklarowało 27 właścicieli niesegregujących odpady komun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anie 2. </w:t>
      </w:r>
      <w:r>
        <w:rPr>
          <w:sz w:val="22"/>
          <w:szCs w:val="22"/>
        </w:rPr>
        <w:t>Prosimy o podanie sposobu odbierania odpadów selektywnych od właścicieli nieruchomości – czy odpady te będą gromadzone w workach czy też w pojemnikach? Która ze stron będzie zapewniać ich wyposażenie? Jeżeli Wykonawca to prosimy i określenie ilośc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SIWZ właściciel nieruchomości może gromadzić odpady w pojemnikach lub wor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łaściciel nieruchomości, we własnym zakresie musi zaopatrzyć się w urządzenia do gromadzenia odpadów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osimy o podanie sposobu gromadzenia odpadów typu: papier, metale, tworzywa sztuczne, opakowania wielomateriałowe, szkło, przez właścicieli nieruchomości – czy w oddzielnych pojemnikach/workach czy też łącznie w jednym pojemniku/work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>Zgodnie z opisem przedmiotu zamówienia wymienione odpady są gromadzone w jeden pojemnik/worek jako frakcja su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zy Zamawiający dopuści zmianę częstotliwości odbioru odpadów ulegających biodegradacji, w tym odpadów zielonych (mokrych) w zabudowie wielorodzinnej z częstotliwości dwa razy na tydzień na raz na dwa tygod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stosować częstotliwość określoną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Prosimy o podanie lokalizacji dla punktu selektywnej zbiorki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 selektywnej zbiórki odpadów zlokalizowany jest obrębie geodezyjnym Kazimierowo gm. Izbica Kujawska na działce oznaczonej geodezyjnie nr 343/2 (obrzeża miasta Izbica Kujaws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6.</w:t>
      </w:r>
      <w:r>
        <w:rPr>
          <w:sz w:val="22"/>
          <w:szCs w:val="22"/>
        </w:rPr>
        <w:t xml:space="preserve"> Prosimy o określenie jakiego rodzaju pojemniki będą obsługiwane w punkcie selektywnej zbiórki? Czy pojemniki te będą własnością Zamawiającego czy też obowiązkiem Wykonawcy będzie ich zapewnienie, jeśli tak to prosimy o określenie ilości i rodzajów pojemników, w które należy wyposażyć PSZ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opatrzy punkt selektywnej zbiórki w 2 szt. kontenerów KP7 oraz w 2 szt. pojemników o pojemności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7.</w:t>
      </w:r>
      <w:r>
        <w:rPr>
          <w:sz w:val="22"/>
          <w:szCs w:val="22"/>
        </w:rPr>
        <w:t xml:space="preserve"> Prosimy o podanie następujących informacji, jak będzie gromadzony popiół przez właścicieli nieruchomości, w pojemnikach czy workach? Kto ma zapewnić urządzenia do gromadzenia popiołu? Z ilu gospodarstw domowych będzie odbierany popiół lub w jakiej ilośc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SIWZ właściciele nieruchomości będą gromadzić popiół w pojemnikach lub workach.</w:t>
      </w:r>
    </w:p>
    <w:p>
      <w:pPr>
        <w:pStyle w:val="Normal"/>
        <w:jc w:val="both"/>
        <w:rPr/>
      </w:pPr>
      <w:r>
        <w:rPr>
          <w:sz w:val="22"/>
          <w:szCs w:val="22"/>
        </w:rPr>
        <w:t>Każdy właściciel nieruchomości, we własnym zakresie musi zaopatrzyć się w urządzenia do gromadzenia popi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jaśnia, że na dzień 20.05.2013 r. do tut. Urzędu wpłynęło 74% deklaracji od właścicieli nieruchomości, z których wynika, że popiół będzie wytwarzany w ok. 1500 gospodarstwach dom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związku z koniecznością przekazywania przez Wykonawcę informacji dotyczącej liczby właścicieli nieruchomości, od których zostały odebrane odpady komunalne, zgodnie z rozdz. III pkt. 4 ppkt. 3) c obowiązki Wykonawcy oraz §10 ust.1 pkt. b) projektu umowy, prosimy o uwzględnienie w obowiązkach Zamawiającego, określonych w §6 projektu umowy, przekazywanie powyższej informacji Wykonawcy albowiem informacje te są możliwe do pozyskania przez gminy, na podstawie deklaracji składanych przez właścicieli nieruchomości wyłącznie do Urzędu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jaśnia, iż w przedmiotowym przypadku chodzi o liczbę nieruchomości, z których faktycznie zostaną odebrane odpady komun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9.</w:t>
      </w:r>
      <w:r>
        <w:rPr>
          <w:sz w:val="22"/>
          <w:szCs w:val="22"/>
        </w:rPr>
        <w:t xml:space="preserve"> Prosimy o określenie formatu pliku niezbędnego do przekazywania informacji o trasach przejazdu pojazdów Wykonawcy, zgodnie z Państwa wymogiem określonym w rozdz. III pkt. 5 ppkt. 2) obowiązki Wykonawcy oraz w §8 ust. 2 projek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Plik programu Microsoft Excel (*.xl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Czy Zamawiający, zgodnie z zapisem w rozdz. III pkt. 5 ppkt. b) 5) Obowiązki Wykonawcy, w kalkulacji cenowej winien uwzględnić dodatkowe odbiory odpadów w okresach świątecznych od wszystkich właścicieli nieruchomości obsługiwanych na terenie Gminy i Miasta Izbica Kujawska poza ustalonym harmonogramem? Czy zapis ten mówi o sytuacjach awaryjnych – jeżeli tak to prosimy o zmianę w/w zapisu na następujące brzmienie: „Wykonawca zobowiązany jest do wykonania odbioru nadmiaru odpadów komunalnych zgromadzonych w okresach przedświątecznych, poza ustaloną częstotliwością, w dniu poprzedzającym Święta Bożego Narodzenia oraz Święta Wielkanocne, a także w pierwszym dniu nie będącym dniem wolnym od pracy po tych świętach, w przypadku gdy zajdzie taka potrzeb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owy zapis został wykreślony ze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rosimy o wprowadzenie do §6 projektu umowy dodatkowego obowiązku dla Zamawiającego, w ramach realizowanej umowy, zgodnie z poniższym zapisem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kazanie Wykonawcy </w:t>
      </w:r>
      <w:r>
        <w:rPr>
          <w:sz w:val="22"/>
          <w:szCs w:val="22"/>
          <w:u w:val="single"/>
        </w:rPr>
        <w:t>w dniu podpisania umowy</w:t>
      </w:r>
      <w:r>
        <w:rPr>
          <w:sz w:val="22"/>
          <w:szCs w:val="22"/>
        </w:rPr>
        <w:t xml:space="preserve"> wykazu nieruchomości, który szczegółowo będzie określać wszystkie informacje niezbędne do realizacji przedmiotu zamówienia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 sporządzenia harmonogramu wywozu odpad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resy nieruchomości z wyszczególnieniem adresów nieruchomości w których będzie prowadzona segregacja odpa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ości i rodzaje pojem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 sporządzania sprawozdań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ości właścicieli nieruchomośc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ieruchomości zgodnie z zapisami umownymi stanowi załącznik do umowy, czyli wykonawca otrzyma go w dniu podpis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e pojemników określone są w Uchwale Nr XXII/158/13 Rady Gminy i Miasta Izbica Kujawska z dnia 28 lutego 2013 r. w sprawie Regulaminu utrzymania czystości i porządku na terenie Gminy i Miasta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w stanie określić ilości urządzeń do gromadzenia odpadów, ze względu, że właściciele nieruchomości mogą gromadzić odpady w dowolnej liczbie urządzeń, a Wykonawca jest zobowiązany do odbioru od poszczególnych właścicieli każdej ilości zgromadzonych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rosimy o zweryfikowanie wymogów dotyczących danych zawartych w miesięcznych raportach, określonych w § 10 ust. 1 pkt. c) projektu umowy, w odniesieniu do systemu odbioru odpadów komunalnych wprowadzonego na terenie gminy i miasta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kazywać Zamawiającemu raport miesięczny z uwzględnieniem poniższych d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la właścicieli nieruchomości segregujących odpadów z podziałem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ączną ilość odebranych zmieszanych odpad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ączna ilość odebranych odpadów opakowan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ączna ilość odebranych odpadów selektyw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łączna ilość odebranych odpadów biodegradow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la właścicieli, którzy nie będą segregować odpad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łączną ilość odebranych zmieszanych odpadów komunal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rodzaje i ilości odpadów odebranych z PSZ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niniejszą weryfik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3.</w:t>
      </w:r>
      <w:r>
        <w:rPr>
          <w:sz w:val="22"/>
          <w:szCs w:val="22"/>
        </w:rPr>
        <w:t xml:space="preserve"> W związku z obowiązkiem Wykonawcy do przekazywania sprawozdań w formie elektronicznej, o którym mowa w rozdz. III pkt. 4 ppkt. 3) a) i b) obowiązki Wykonawcy oraz w § 10 ust. 1 pkt. b) i c) projektu umowy prosimy i informację czy Zamawiający udostępni Wykonawcy szczegółowy wykaz nieruchomości objętych odbiorem odpadów na terenie Gminy i Miasta Izbica Kujawska w formie elektronicznej, w pliku programu Microsoft Excel (*.xl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 Wykonawcy szczegółowy wykaz nieruchomości objętych odbiorem odpadów na terenie Gminy i Miasta Izbica Kujawska w formie elektronicznej, w pliku programu Microsoft Excel (*.xls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Zgodnie z zapisem §7 ust. 3 projektu umowy, prosimy o określenie </w:t>
      </w:r>
      <w:r>
        <w:rPr>
          <w:sz w:val="22"/>
          <w:szCs w:val="22"/>
          <w:u w:val="single"/>
        </w:rPr>
        <w:t>procentowego wzrostu ilości odbieranych odpadów, wzrostu obsługiwanych budynków oraz tym samym wzrostu liczby mieszkańców</w:t>
      </w:r>
      <w:r>
        <w:rPr>
          <w:sz w:val="22"/>
          <w:szCs w:val="22"/>
        </w:rPr>
        <w:t>, którą Wykonawcy winni uwzględnić przy dokonywaniu kalkulacji ceny ofer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należy uwzględnić 1% wzrost ilości odbieranych odpadów, 1% wzrost obsługiwanych budynków oraz 1% wzrost liczby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5.</w:t>
      </w:r>
      <w:r>
        <w:rPr>
          <w:sz w:val="22"/>
          <w:szCs w:val="22"/>
        </w:rPr>
        <w:t xml:space="preserve"> Prosimy o zweryfikowanie zapisów §5 ust. 4 i ust. 5 projektu umowy, z których wynika, iż Zamawiający zastosował prawo opcji, co nie zostało określone w opisie przedmiotu zamówienia. W związku z powyższym prosimy o podanie procentowego wzrostu wielkości przedmiotowego zamówienia, jak i wielkości zamówienia, którą Wykonawcy winni przyjąć do kalkulacji ceny ofertowej w celu zapewnienia porównywalności złożonych ofert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zrost wielkości przedmiotowego zamówienia – 1%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jest w stanie określić wielkości zamówienia, ze względu, że właściciele nieruchomości mogą gromadzić odpady w dowolnej liczbie urządzeń, a Wykonawca jest zobowiązany do odbioru od poszczególnych właścicieli każdej ilości zgromadzonych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Czy Zamawiający dopuści doprecyzowanie §9 projektu umowy, poprzez uwzględnienie poniższych zapisów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Wykonawca wyznacza koordynatora realizacji przedmiotu umowy w osobie:…………………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daniem Koordynatora jest nadzorowanie wykonania umowy przez Wykonawcę oraz zgłaszania protokołem do przedstawiciela Zamawiającego wszelkich nieprawidłowości, które uniemożliwiają prawidłową realizację umowy.  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a przedstawiciela do realizacji przedmiotu umowy w osobie ……………………………………… </w:t>
      </w:r>
    </w:p>
    <w:p>
      <w:pPr>
        <w:pStyle w:val="Normal"/>
        <w:ind w:right="215" w:hanging="0"/>
        <w:jc w:val="both"/>
        <w:rPr/>
      </w:pPr>
      <w:r>
        <w:rPr>
          <w:sz w:val="22"/>
          <w:szCs w:val="22"/>
        </w:rPr>
        <w:t>4. Przedstawiciel uprawniony jest do kontroli realizacji przedmiotu umowy oraz do zgłaszania protokołem do koordynatora Wykonawcy wszelkich uwag w zakresie nieprawidłowej realizacji przedmiotu umowy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5. Koordynator Wykonawcy oraz przedstawiciel Zamawiającego wyznaczą dodatkowy termin na usunięcie stwierdzonych nieprawidłowości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6. Niezachowanie terminu, określonego w ust. 5 będzie skutkować naliczaniem kar umownych, o których mowa w §12 ust. 1 pkt. a) lub b)”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prowadzenia w/w zapisów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Prosimy o dopuszczenie dodatkowego zapisu w §12 projektu umowy, o następującej treści: „Wykonawca zobowiązany jest do zapłaty na rzecz Zamawiającego kar umownych, o których mowa w §12 ust. 1 pkt. a) lub b), w przypadku gdy stwierdzona w protokole, podpisanym przez obie strony umowy, nieprawidłowość nie została usunięta w terminie określonym przez Zamawiającego”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prowadzenia w/w zapisów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Prosimy o ustalenie wysokości kar wymienionych w §12 ust. 6 projektu umowy, albowiem niedopuszczalne jest ustalenie w przedziale kar bez wskazania sposobu ich naliczania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right="215" w:hanging="0"/>
        <w:jc w:val="both"/>
        <w:rPr/>
      </w:pPr>
      <w:r>
        <w:rPr>
          <w:rFonts w:cs="Georgia"/>
          <w:sz w:val="22"/>
          <w:szCs w:val="22"/>
        </w:rPr>
        <w:t xml:space="preserve">Kary i ich wysokości nakładane będą w drodze decyzji administracyjnej przez Burmistrza. Wydanie decyzji poprzedzone będzie procedurą administracyjną, podczas której, zgodnie z art. 9zc ustawy </w:t>
      </w:r>
      <w:r>
        <w:rPr>
          <w:sz w:val="22"/>
          <w:szCs w:val="22"/>
        </w:rPr>
        <w:t>z dnia 13 września 1996 r. o utrzymaniu czystości i porządku w gminach (t.j. Dz. U. z 2012 r. poz. 391 i 951, z późn. zm.)</w:t>
      </w:r>
      <w:r>
        <w:rPr>
          <w:rFonts w:cs="Georgia"/>
          <w:sz w:val="22"/>
          <w:szCs w:val="22"/>
        </w:rPr>
        <w:t>, brany będzie pod uwagę stopień szkodliwości czynu, zakres naruszenia oraz dotychczasowa działalność Wykonawcy.</w:t>
      </w:r>
    </w:p>
    <w:p>
      <w:pPr>
        <w:pStyle w:val="Normal"/>
        <w:ind w:right="215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Prosimy o dopuszczenie dodatkowego zapisu w §12 projektu umowy, o następującej treści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wystąpienia czynników niezależnych od Wykonawcy, uniemożliwiających wykonanie usługi, np.: zastawienie dojazdu do pojemników, brak odśnieżenia dróg dojazdowych w okresie zimy, warunki pogodowe: roztopy, odwilże, zlodowacenia, przypadające w dzień wywozu święta itp. Wykonawca nie ponosi odpowiedzialności za przesunięcie terminu odbioru odpadów z pojemników i nie stanowi to podstawy do naliczenia kar umownych”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dał do projektu umowy §12 ust. 8 o następującej treści: „W przypadku wystąpienia czynników niezależnych od Wykonawcy, uniemożliwiających wykonanie usługi, takich jak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- brak odśnieżenia dróg dojazdowych w okresie zimy,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prac infrastrukturalnych w pasie drogowym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uniemożliwiających dojazd do posesji, Wykonawca nie ponosi odpowiedzialności za przesunięcie terminu odbioru odpadów z pojemników/worków i nie stanowi to podstawy do naliczenia kar umownych pod warunkiem niezwłocznego zabrania odpadów po ustąpieniu w/w okoliczności”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W związku, iż projekt umowy przewiduje wyłącznie kary dla Wykonawcy prosimy o wprowadzenie kary umownej dla Zamawiającego zgodnie z poniższym zapisem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 zapłaci Wykonawcy karę umowną w wysokości 10% wartości umowy, za odstąpienie od umowy przez Wykonawcę wskutek okoliczności, za  które odpowiada Zamawiający”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prowadził przedmiotowy zapis do projektu umowy (§12 ust. 9)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5" w:hanging="0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Czy Zamawiający dopuści zmianę §12 ust. 2 projektu umowy, na poniższy zapis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nie przystąpienia do prac, z winy Wykonawcy potwierdzonej protokołem podpisanym przez obie strony umowy, w terminie jednego dnia od terminu określonego w harmonogramie odbioru odpadów, Zamawiający ma prawo zlecenia wykonania prac innej firmie, a kosztami obciążyć Wykonawcę w formie potrącenia z należnego wynagrodzenia z tytułu wykonania niniejszej umowy”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prowadzenia przedmiotowych zapisów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b/>
          <w:sz w:val="22"/>
          <w:szCs w:val="22"/>
        </w:rPr>
        <w:t>Pyt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Czy Zamawiający doprecyzuje w §12 ust. 1 pkt. a) i b) projektu umowy zgodnie z poniższą treścią: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Za każdorazowe stwierdzenie odstępstw od wymagań w wykonaniu przedmiotu umowy określonego w Opisie przedmiotu zamówienia i w harmonogramie odbierania odpadów, </w:t>
      </w:r>
      <w:r>
        <w:rPr>
          <w:sz w:val="22"/>
          <w:szCs w:val="22"/>
          <w:u w:val="single"/>
        </w:rPr>
        <w:t>z winy Wykonawcy</w:t>
      </w:r>
      <w:r>
        <w:rPr>
          <w:sz w:val="22"/>
          <w:szCs w:val="22"/>
        </w:rPr>
        <w:t>, Zamawiający będzie naliczał kary umowne Wykonawcy w następujących wysokościach:</w:t>
      </w:r>
    </w:p>
    <w:p>
      <w:pPr>
        <w:pStyle w:val="Normal"/>
        <w:ind w:left="709" w:right="21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50 zł za każde nie opróżnienie pojemników lub worków, odbiór odpadów komunalnych w terminie określonym w harmonogramie; kara będzie naliczana jako iloczyn kwoty 50 zł oraz ilość nieruchomości z których Wykonawca nie odebrał odpadów komunalnych, nie opróżnił pojemników lub worków w danym miesiącu, </w:t>
      </w:r>
      <w:r>
        <w:rPr>
          <w:sz w:val="22"/>
          <w:szCs w:val="22"/>
          <w:u w:val="single"/>
        </w:rPr>
        <w:t>co zostanie potwierdzone protokołem podpisanym przez obie strony umowy</w:t>
      </w:r>
      <w:r>
        <w:rPr>
          <w:sz w:val="22"/>
          <w:szCs w:val="22"/>
        </w:rPr>
        <w:t>,</w:t>
      </w:r>
    </w:p>
    <w:p>
      <w:pPr>
        <w:pStyle w:val="Normal"/>
        <w:ind w:left="709" w:right="214" w:hanging="425"/>
        <w:jc w:val="both"/>
        <w:rPr/>
      </w:pPr>
      <w:r>
        <w:rPr>
          <w:sz w:val="22"/>
          <w:szCs w:val="22"/>
        </w:rPr>
        <w:t xml:space="preserve">b) 40 zł za każdorazowe nie wykonanie lub nienależyte wykonanie sprzątnięcia wokół pojemników lub worków w chwili ich opróżnienia; kara będzie naliczana jako iloczyn kwoty 40 zł oraz ilość nieruchomości na których nie wykonano lub nienależycie wykonano usługę sprzątnięcia wokół pojemników lub worków, </w:t>
      </w:r>
      <w:r>
        <w:rPr>
          <w:sz w:val="22"/>
          <w:szCs w:val="22"/>
          <w:u w:val="single"/>
        </w:rPr>
        <w:t xml:space="preserve"> co zostanie potwierdzone protokołem podpisanym przez obie strony umowy</w:t>
      </w:r>
      <w:r>
        <w:rPr>
          <w:sz w:val="22"/>
          <w:szCs w:val="22"/>
        </w:rPr>
        <w:t>.”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prowadzenia przedmiotowych zapis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</w:rPr>
        <w:t>BURMISTRZ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3-05-28T12:01:00Z</dcterms:modified>
  <cp:revision>31</cp:revision>
  <dc:subject/>
  <dc:title/>
</cp:coreProperties>
</file>