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Izbica Kuj, dnia 11.02.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271.01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/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 pn. Przebudowa drogi gminnej nr 191221C w miejscowościach Dziewczopole, Gąsiorowo, Błenna od km 1+415 do km 2+812,40 na działkach o nr ewid. 147, 351, 363 w obrębie ewidencyjnym Błenna gm.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2 ustawy z dnia 29 stycznia 2004 roku - Prawo zamówień publicznych (tekst jednolity: Dz. U.2013.907 z późn. zm.) udziela następujących odpowiedzi na pytania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. 1.</w:t>
      </w:r>
      <w:r>
        <w:rPr>
          <w:sz w:val="22"/>
          <w:szCs w:val="22"/>
        </w:rPr>
        <w:t xml:space="preserve"> WT-2 2008 oraz WT-2 2010 nie przewidują masy AC 8W 50/70. Jaki rodzaj mieszanki mineralno-asfaltowej należy zastosować na warstwę wiążąc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jaś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1: </w:t>
      </w:r>
      <w:r>
        <w:rPr>
          <w:sz w:val="22"/>
          <w:szCs w:val="22"/>
        </w:rPr>
        <w:t>Na warstwę wiążącą należy zastosować masę mineralno-asfaltową zgodnie z SIW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0"/>
          <w:szCs w:val="20"/>
        </w:rPr>
        <w:t xml:space="preserve">          </w:t>
      </w:r>
      <w:r>
        <w:rPr>
          <w:b/>
        </w:rPr>
        <w:t>ZASTĘPCA BURMISTRZ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enryk Krzyżan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1:00Z</dcterms:created>
  <dc:creator>Łukasiak</dc:creator>
  <dc:description/>
  <cp:keywords/>
  <dc:language>en-US</dc:language>
  <cp:lastModifiedBy>Urząd Gminy</cp:lastModifiedBy>
  <cp:lastPrinted>2010-04-13T14:56:00Z</cp:lastPrinted>
  <dcterms:modified xsi:type="dcterms:W3CDTF">2014-02-11T09:39:00Z</dcterms:modified>
  <cp:revision>32</cp:revision>
  <dc:subject/>
  <dc:title/>
</cp:coreProperties>
</file>