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Izbica Kuj, dnia 14.04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-341-03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mawiający</w:t>
        <w:tab/>
      </w:r>
      <w:r>
        <w:rPr>
          <w:b/>
          <w:sz w:val="22"/>
          <w:szCs w:val="22"/>
        </w:rPr>
        <w:tab/>
        <w:tab/>
        <w:tab/>
        <w:tab/>
        <w:tab/>
        <w:t>Gmina i Miasto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l.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87-865 Izbica Kujaw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:</w:t>
      </w:r>
      <w:r>
        <w:rPr>
          <w:sz w:val="22"/>
          <w:szCs w:val="22"/>
        </w:rPr>
        <w:t xml:space="preserve"> Budowa kanalizacji sanitarnej grawitacyjnej z kolektorem tłocznym wraz z przyłączami i sieciową przepompownią ścieków  na OM Morele, ul. Wiśniowa w Izbicy Kujaw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a podstawie art. 38 ust. 2 ustawy PZP udziela następującej odpowiedzi na pytani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yt    W projekcie kanalizacji sanitarnej i opisie przyjęte są studzienki rewizyjne, które należy wykonać jako studnie z PEHD Ø 1000, kompletne, w skład której wchodzi kineta przelotowa, pierścień dystansowy z fabrycznie zamontowaną drabinką, stożek studzienki włazowej z włazem żeliwnym typu ciężkiego D 400 i żelbetowy i pierścień odciążają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można zastosować studnie z materiału PP ( polipropylen) Ø 1000 kompletne, w skład której wchodzi kineta przelotowa, pierścień dystansowy z fabrycznie zamontowaną drabinką, stożek studzienki włazowej z włazem żeliwnym typu ciężkiego D 400 i żelbetowy pierścień odciążają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wyjaś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1.</w:t>
      </w:r>
      <w:r>
        <w:rPr>
          <w:sz w:val="22"/>
          <w:szCs w:val="22"/>
        </w:rPr>
        <w:t xml:space="preserve"> Zamawiający w Specyfikacji Istotnych Warunków Zamówienia w rozdziale IV na stronie 4 podał następującą treść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eżeli w SIWZ przy opisie przedmiotu zamówienia wskazana została nazwa producenta, znak towarowy, patent lub pochodzenie w stosunku do określonych materiałów, urządzeń, itp. Zamawiający wymaga, aby traktować takie wskazanie jako przykładowe i dopuszcza zastosowanie przy realizacji zamówienia materiałów, urządzeń, itp. równoważnych o parametrach nie gorszych niż wskazan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gdy wykonawca zaoferuje urządzenia równoważne do wskazanych w dokumentacji projektowej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erty należy załączyć</w:t>
      </w:r>
      <w:r>
        <w:rPr>
          <w:sz w:val="22"/>
          <w:szCs w:val="22"/>
        </w:rPr>
        <w:t xml:space="preserve"> karty katalogowe urządzeń zamiennych, atesty lub inne dokumenty potwierdzające, iż zaproponowane urządzenia spełniają wymagania określone przez zamawiającego i posiadają parametry nie gorsze od projektow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dokumenty muszą w sposób jednoznaczny stwierdzić równoważność proponowanych urządzeń zamiennych w stosunku do przyjętych w projekcie oraz muszą być załączone do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oferowania urządzeń równoważnych do oferty należy załączyć wykaz tych urządz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Burmistrz Gminy i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Bogdan Sa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11:00Z</dcterms:created>
  <dc:creator>Łukasiak</dc:creator>
  <dc:description/>
  <dc:language>en-US</dc:language>
  <cp:lastModifiedBy>1</cp:lastModifiedBy>
  <cp:lastPrinted>2010-04-13T14:56:00Z</cp:lastPrinted>
  <dcterms:modified xsi:type="dcterms:W3CDTF">2010-04-14T07:07:00Z</dcterms:modified>
  <cp:revision>17</cp:revision>
  <dc:subject/>
  <dc:title/>
</cp:coreProperties>
</file>