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05.08.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EAS.271.02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 pn: D</w:t>
      </w:r>
      <w:r>
        <w:rPr>
          <w:b/>
        </w:rPr>
        <w:t>owóz uczniów do Szkoły Podstawowej w Izbicy Kujawskiej, Gimnazjum w Izbicy Kujawskiej i  Zespołu Szkół w Błennie, w roku szkolnym 2011/2012, 2012/2013 oraz 2013/2014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U. z 2010r., Nr 113, poz.759/ Kierownik Zespołu Ekonomiczno-Administracyjnego Szkół w Izbicy Kujawskiej, uprzejmie informuje, że w wyniku przetargu przeprowadzonego w dniu 04.08.2011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8"/>
          <w:szCs w:val="28"/>
        </w:rPr>
      </w:pPr>
      <w:r>
        <w:rPr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i Transpo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zegorz Baszew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kołowo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 – 865 Izbica Kuja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: 3,15 zł brutto za 1 km przewoz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trzy złote 15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a nr 1: </w:t>
      </w:r>
      <w:r>
        <w:rPr/>
        <w:t>„Interbus” Sp. z o.o., ul. B. Głowackiego 6/21, 87 – 100 Toruń</w:t>
      </w:r>
    </w:p>
    <w:p>
      <w:pPr>
        <w:pStyle w:val="Normal"/>
        <w:rPr/>
      </w:pPr>
      <w:r>
        <w:rPr/>
        <w:t xml:space="preserve">Oferta nr 2: Usługi Transportowe Grzegorz Baszewski, Sokołowo 34, 87 – 865 Izbica Kujawska </w:t>
      </w:r>
    </w:p>
    <w:p>
      <w:pPr>
        <w:pStyle w:val="Normal"/>
        <w:rPr/>
      </w:pPr>
      <w:r>
        <w:rPr/>
        <w:t>Oferta nr 3: Przedsiębiorstwo Handlowo-Usługowe „NAFTEX” Spółka jawna Jan Adamski, Jadwiga Adamska, 88-232 Wit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</w:rPr>
        <w:t>dowóz uczniów do Szkoły Podstawowej w Izbicy Kujawskiej, Gimnazjum w Izbicy Kujawskiej i  Zespołu Szkół w Błennie, w roku szkolnym 2011/2012, 2012/2013 oraz 2013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3,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1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</w:t>
      </w:r>
      <w:r>
        <w:rPr/>
        <w:t xml:space="preserve">0,97 x 100 = </w:t>
      </w:r>
      <w:r>
        <w:rPr>
          <w:b/>
        </w:rPr>
        <w:t>97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</w:t>
      </w:r>
      <w:r>
        <w:rPr/>
        <w:t>3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3,15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2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</w:t>
      </w:r>
      <w:r>
        <w:rPr/>
        <w:t xml:space="preserve">1   x 100 = </w:t>
      </w:r>
      <w:r>
        <w:rPr>
          <w:b/>
        </w:rPr>
        <w:t>100 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 </w:t>
      </w:r>
      <w:r>
        <w:rPr/>
        <w:t>3,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sz w:val="20"/>
          <w:szCs w:val="20"/>
        </w:rPr>
      </w:pPr>
      <w:r>
        <w:rPr/>
        <w:t xml:space="preserve">  </w:t>
      </w:r>
      <w:r>
        <w:rPr/>
        <w:t>3,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3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</w:t>
      </w:r>
      <w:r>
        <w:rPr/>
        <w:t xml:space="preserve">0,92 x 100 = </w:t>
      </w:r>
      <w:r>
        <w:rPr>
          <w:b/>
        </w:rPr>
        <w:t>92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 </w:t>
      </w:r>
      <w:r>
        <w:rPr/>
        <w:t>3,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97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  92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KIEROWNIK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społu Ekonomiczno-Administracyjnego Szkół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Izbicy Kujawsk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Henryk Krzyżano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Urząd Gminy</cp:lastModifiedBy>
  <cp:lastPrinted>2011-02-23T12:38:00Z</cp:lastPrinted>
  <dcterms:modified xsi:type="dcterms:W3CDTF">2011-08-05T08:36:00Z</dcterms:modified>
  <cp:revision>47</cp:revision>
  <dc:subject/>
  <dc:title>Izbica Kujawska, dnia 11</dc:title>
</cp:coreProperties>
</file>