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 OR– 341 – 14/2010                                                              Izbica Kujawska 10.01.2011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eastAsia="Times New Roman" w:cs="Arial CE"/>
          <w:b/>
          <w:b/>
          <w:bCs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Dostawa węgla kamiennego-kostka i miału węglowego na potrzeby Urzędu Gminy i Miasta w Izbicy Kujawskiej oraz jednostki organizacyjnej na rok 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02830 - 2010r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i Miasto  Izbica Kujawska, ul. Piłsudskiego 32, 87-865 Izbica Kujawska, woj. kujawsko-pomorskie, tel. 054 2865009, faks 054 2865009 wew. 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węgla kamiennego-kostka i miału węglowego na potrzeby Urzędu Gminy i Miasta w Izbicy Kujawskiej oraz jednostki organizacyjnej na rok 201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Przedmiotem zamówienia jest dostawa węgla kamiennego-kostka i miału węglowego na potrzeby Urzędu Gminy i Miasta w Izbicy Kujawskiej oraz jednostki organizacyjnej na rok 2011. 2.Dostawa węgla kamiennego-kostka odbywać się będzie do: Urzędu Gminy i Miasta w Izbicy Kujawskiej, ul. Piłsudskiego 32, 87-865 Izbica Kujawska 2.2.Dostawa miału węglowego odbywać się będzie do: a/ Zakładu Gospodarki Komunalnej i Wodociągów ul. Narutowicza 31, 87 - 865 Izbica Kujawska b/ Urzędu Gminy i Miasta w Izbicy Kujawskiej, ul. Piłsudskiego 32, 87 - 865 Izbica Kujawska 3.Wymogi jakościowe węgla kamiennego-kostka. a/ zawartość opałowa powyżej 27.000 KJ/kg b/ zawartość popiołu do 6 % c/ zawartość siarki do 0,7 % d/ zawartość miału do 10 % 4.Wymogi jakościowe miału węglowego. a/ zawartość opałowa powyżej 21.000 KJ/kg b/ zawartość popiołu do 20 % c/ zawartość siarki do 0,8 % 5.Wielkość zamówienia i realizacja. a/Zamawiający ustala wielkość na całość przedmiotu zamówienia węgla kamiennego kostka w ilości 25 ton oraz miału węglowego w ilości 120 ton. b/Dostawa realizowana będzie sukcesywnie, zgodnie z indywidualnymi zamówieniami w roku 2011. c/Poszczególne dostawy Wykonawca będzie uzgadniał z odbiorcami, d/Opał dostarczany będzie transportem drogowym Wykonawcy do miejsc wskazanych przez Zamawiającego. e/Wykonawcę obowiązuje pełna dyspozycyjność w sprawach pilnych. f/ Podczas każdorazowej dostawy Dostawca będzie zobowiązany przedstawić certyfikat jakości na węgiel kamienny - kostka/ miał węglowy. Dowodem przyjęcia dostawy węgla kamiennego / miału węglowego będzie dokument WZ z ilością faktyczną dostarczonego towaru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1.12.10-5, 09.24.20.00-7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węgla kamiennego-kostka na potrzeby Urzędu Gminy i Miasta w Izbicy Kujawskiej oraz jednostki organizacyjnej na rok 2011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1.201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KŁADNICA ARTYKUŁÓW MASOWYCH WĘGLOPASZ spółka jawna Tadeusz Mendrygał, Marcin Mendrygał, ul. Koronowska 38, 86-031 Osielsko, Żołędowo, kraj/woj. kujawsko-pomor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0000,00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117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117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500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iału węglowego na potrzeby Urzędu Gminy i Miasta w Izbicy Kujawskiej oraz jednostki organizacyjnej na rok 2011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1.201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nergo spółka z o.o., ul. Kleszczelowska 84 A, 17-100 Bielsk Podlaski, kraj/woj. podla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8400,00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580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58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6364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ind w:left="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poważaniem </w:t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GMINY I MIASTA</w:t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Śledziński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10.01.2011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6:00Z</dcterms:created>
  <dc:creator>1</dc:creator>
  <dc:description/>
  <cp:keywords/>
  <dc:language>en-US</dc:language>
  <cp:lastModifiedBy>1</cp:lastModifiedBy>
  <cp:lastPrinted>2011-01-10T12:29:00Z</cp:lastPrinted>
  <dcterms:modified xsi:type="dcterms:W3CDTF">2011-01-10T11:30:00Z</dcterms:modified>
  <cp:revision>3</cp:revision>
  <dc:subject/>
  <dc:title/>
</cp:coreProperties>
</file>