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71.09.2015</w:t>
        <w:tab/>
        <w:tab/>
        <w:tab/>
        <w:tab/>
        <w:tab/>
        <w:t xml:space="preserve">             Izbica Kujawska, dnia 16.07.2015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Dotyczy :zamówienia publicznego prowadzonego w trybie przetargu nieograniczonego na </w:t>
      </w:r>
      <w:r>
        <w:rPr>
          <w:rFonts w:cs="Times New Roman" w:ascii="Times New Roman" w:hAnsi="Times New Roman"/>
          <w:b/>
          <w:szCs w:val="24"/>
        </w:rPr>
        <w:t xml:space="preserve">Modernizację oddziałów przedszkolnych w Szkole Podstawowej w Izbicy Kujawskiej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i Zespole Szkół w Błennie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w części ( cześć VI – zakup i dostawa sprzętu komputerowego, multimedialnego i audiowizualnego) postępowania o udzielenie zamówienia publicznego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93 ust. 3 pkt. 1  ustawy z dnia 29 stycznia 2004 roku Prawo zamówień publicznych (t.j. Dz.U. z 2013 r. poz. 907 z późń. zm. ) Zamawiający – Gmina Izbica Kujawska, ul. Marszałka Piłsudskiego 32, 87-865 Izbica Kujawska informuje, że </w:t>
      </w:r>
      <w:r>
        <w:rPr>
          <w:rFonts w:cs="Times New Roman" w:ascii="Times New Roman" w:hAnsi="Times New Roman"/>
          <w:b/>
        </w:rPr>
        <w:t>unieważnia część VI - zakup i dostawa sprzętu komputerowego, multimedialnego i audiowizualnego niniejszego postępowania na podstawie art. 93 ust. 1 pkt. 7 ustawy Prawo zamówień publicznych,</w:t>
      </w:r>
      <w:r>
        <w:rPr>
          <w:rFonts w:cs="Times New Roman" w:ascii="Times New Roman" w:hAnsi="Times New Roman"/>
        </w:rPr>
        <w:t xml:space="preserve"> ponieważ postępowanie obarczone jest niemożliwą do usunięcia wadą uniemożliwiającą zawarcie niepodlegającej unieważnieniu umowy w sprawie zamówienia publiczn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treścią art. 93 ust. 1 pkt. 7 ustawy Prawo zamówień publicznych, zamawiający unieważnia postępowanie o udzielenie zamówienia, </w:t>
      </w:r>
      <w:r>
        <w:rPr>
          <w:rFonts w:cs="Times New Roman" w:ascii="Times New Roman" w:hAnsi="Times New Roman"/>
        </w:rPr>
        <w:t>ponieważ postępowanie obarczone jest niemożliwą do usunięcia wadą uniemożliwiającą zawarcie niepodlegającej unieważnieniu umowy w sprawie zamówienia publiczneg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Zamawiający wskutek nadesłanych zapytań do części VI  (</w:t>
      </w:r>
      <w:r>
        <w:rPr>
          <w:rFonts w:cs="Times New Roman" w:ascii="Times New Roman" w:hAnsi="Times New Roman"/>
          <w:b/>
        </w:rPr>
        <w:t>zakup i dostawa sprzętu komputerowego, multimedialnego i audiowizualnego)</w:t>
      </w:r>
      <w:r>
        <w:rPr>
          <w:rFonts w:eastAsia="Times New Roman" w:cs="Times New Roman" w:ascii="Times New Roman" w:hAnsi="Times New Roman"/>
          <w:lang w:eastAsia="ar-SA"/>
        </w:rPr>
        <w:t xml:space="preserve"> powziął informację o dokonaniu nieprawidłowego opisu przedmiotu zamówienia w załączniku nr 11 do SIWZ poprzez zamieszczenie sformułowań i parametrów wskazujących konkretne produkty, a w kilku przypadkach niedostępne na rynku. Nieprawidłowości w opisie przedmiotu zamówienia mogą utrudniać zachowanie zasady uczciwej konkurencji. Wskazany opis przedmiotu zamówienia jest elementem znaczącym i warunkującym złożenie prawidłowej, niepodlegającej odrzuceniu oferty przez zainteresowanych wykonawców.  Błędny opis zamówienia nie pozwala złożyć realnej oferty, a tym samym zawrzeć ważnej umowy. Zgodnie z dyspozycją art. 93 ust. 1 pkt 7 w związku z art. 146 ust. 6 ustawy pzp Zamawiający unieważnia postępowanie o udzielenie zamówienia, jeśli postępowanie obarczone jest niemożliwą do usunięcia wada uniemożliwiającą zawarcie </w:t>
      </w:r>
      <w:r>
        <w:rPr>
          <w:rFonts w:cs="Times New Roman" w:ascii="Times New Roman" w:hAnsi="Times New Roman"/>
        </w:rPr>
        <w:t xml:space="preserve">niepodlegającej unieważnieniu umowy w sprawie zamówienia publicznego. Dokonana przez Zamawiającego czynność opisu przedmiotu zamówienia z naruszeniem przepisów ustawy może mieć wpływ na wynik postępowania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 </w:t>
      </w:r>
    </w:p>
    <w:p>
      <w:pPr>
        <w:pStyle w:val="Normal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4974" w:firstLine="6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before="0" w:after="200"/>
        <w:ind w:left="4974" w:firstLine="69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ek Dorabiał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hanging="0"/>
      <w:outlineLvl w:val="5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5:00Z</dcterms:created>
  <dc:creator>1</dc:creator>
  <dc:description/>
  <dc:language>en-US</dc:language>
  <cp:lastModifiedBy>Admin</cp:lastModifiedBy>
  <cp:lastPrinted>2015-07-16T12:24:00Z</cp:lastPrinted>
  <dcterms:modified xsi:type="dcterms:W3CDTF">2015-07-16T12:45:00Z</dcterms:modified>
  <cp:revision>2</cp:revision>
  <dc:subject/>
  <dc:title/>
</cp:coreProperties>
</file>