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 ZEASz – 341/2/2010                                                   Izbica Kujawska 10.01.2011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ostawa węgla kamiennego-kostka i miału węglowego na potrzeby Zespołu Ekonomiczno Administracyjnego Szkół w Izbicy Kujawskiej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396134 - 2010r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-Administracyjny Szkół, ul. Piłsudskiego 32, 87-865 Izbica Kujawska, woj. kujawsko-pomorskie, tel. 054 286 5009 w. 21, faks 054 286 5009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ny: Jednostka organizacyjna JST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węgla kamiennego-kostka i miału węglowego na potrzeby Zespołu Ekonomiczno Administracyjnego Szkół w Izbicy Kujawskiej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 węgla kamiennego-kostka i miału węglowego na potrzeby Zespołu Ekonomiczno Administracyjnego Szkół w Izbicy Kujawskiej. 1.Dostawa węgla kamiennego-kostka odbywać się będzie do: a/ Szkoły Podstawowej nr 1 w Izbicy Kujawskiej, ul. Tymieniecka 1, 87-865 Izbica Kujawska, b/ Szkoły Filialnej Szkoły Podstawowej nr 1 w Świszewach, 87 - 865 Izbica Kujawska c/ Szkoły Podstawowej w Szczkowie, 87 - 865 Izbica Kujawska d/ Przedszkola Samorządowego, ul. Narutowicza 63, 87-865 Izbica Kujawska 2.Dostawa miału węglowego odbywać się będzie do: a/ Szkoły Podstawowej w Błennej, 87 - 865 Izbica Kujawska b/ Szkoły Filialnej Szkoły Podstawowej nr 1 w Świszewach, 87 - 865 Izbica Kujawska 2. Wymogi jakościowe węgla kamiennego-kostka. a/ zawartość opałowa powyżej 27.000 KJ/kg b/ zawartość popiołu do 6 % c/ zawartość siarki do 0,7 % d/ zawartość miału do 10 % 3.Wymogi jakościowe miału węglowego. a/ zawartość opałowa powyżej 21.000 KJ/kg b/ zawartość popiołu do 20 % c/ zawartość siarki do 0,8 % 4.Wielkość zamówienia i realizacja. a/Zamawiający ustala wielkość na całość przedmiotu zamówienia węgla kamiennego kostka w ilości 20 ton oraz miału węglowego w ilości 110 ton. b/Dostawa realizowana będzie sukcesywnie, zgodnie z indywidualnymi zamówieniami . c/Poszczególne dostawy Wykonawca będzie uzgadniał z odbiorcami, tj. Dyrektorami Szkół oraz Zamawiającym. d/Opał dostarczany będzie transportem drogowym Wykonawcy do miejsc wskazanych przez Zamawiającego. e/Wykonawcę obowiązuje pełna dyspozycyjność w sprawach pilnych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9.11.12.10-5, 09.24.20.00-7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węgla kamiennego - kostka na potrzeby Zespołu Ekonomiczno Administracyjnego Szkół w Izbicy Kujawskiej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2.2010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KŁAD TRANSPORTU HANDLU I USŁUG Benedykt Rakowski, ul. Leśna 40, 88-220 Osięciny, kraj/woj. kujawsko-pomors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1803,28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80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800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80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miału węglowego na potrzeby Zespołu Ekonomiczno Administracyjnego Szkół w Izbicy Kujawskiej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2.2010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nergo sp z o.o., ul. Kleszczelowska 84 A, 17-100 Bielsk Podlaski, kraj/woj. podlas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45885,00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3615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3615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10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uto" w:line="240" w:before="280" w:after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udzieleniu zamówienia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10.01.2011</w:t>
      </w:r>
    </w:p>
    <w:p>
      <w:pPr>
        <w:pStyle w:val="Akapitzlist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EASz</w:t>
      </w:r>
    </w:p>
    <w:p>
      <w:pPr>
        <w:pStyle w:val="Akapitzlist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sław Sik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6:00Z</dcterms:created>
  <dc:creator>1</dc:creator>
  <dc:description/>
  <cp:keywords/>
  <dc:language>en-US</dc:language>
  <cp:lastModifiedBy>1</cp:lastModifiedBy>
  <cp:lastPrinted>2011-01-10T14:59:00Z</cp:lastPrinted>
  <dcterms:modified xsi:type="dcterms:W3CDTF">2011-01-10T14:10:00Z</dcterms:modified>
  <cp:revision>8</cp:revision>
  <dc:subject/>
  <dc:title/>
</cp:coreProperties>
</file>