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center"/>
        <w:rPr/>
      </w:pPr>
      <w:r>
        <w:rPr/>
        <w:t>UCHWAŁA NR XXIII/153/09</w:t>
      </w:r>
    </w:p>
    <w:p>
      <w:pPr>
        <w:pStyle w:val="Zawartotabeli"/>
        <w:jc w:val="center"/>
        <w:rPr/>
      </w:pPr>
      <w:r>
        <w:rPr/>
        <w:t>RADY GMINY I MIASTA IZBICA KUJAWSKA</w:t>
      </w:r>
    </w:p>
    <w:p>
      <w:pPr>
        <w:pStyle w:val="Zawartotabeli"/>
        <w:jc w:val="center"/>
        <w:rPr/>
      </w:pPr>
      <w:r>
        <w:rPr/>
        <w:t>z dnia 23 listopada 2009 r.</w:t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both"/>
        <w:rPr/>
      </w:pPr>
      <w:r>
        <w:rPr/>
        <w:t>w sprawie wyrażenia zgody na przejęcie przez Gminę i Miasto od Powiatu Włocławskiego zadań związanych z zimowym utrzymaniem dróg powiatowych oraz ulic w ciągach tych dróg w sezonie zimowym 2009/2010 r położonych w granicach administracyjnych gminy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  <w:t>Na podstawie art. 8 ust. 2a i art. 18 ust.2 pkt. 11 ustawy z dnia 8 marca 1990r o samorządzie gminnym /Dz. U. z 2001 r Nr 142, poz. 1591 z późniejszymi zmianami/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center"/>
        <w:rPr/>
      </w:pPr>
      <w:r>
        <w:rPr/>
        <w:t>Rada Gminy i Miasta Izbica Kujawska</w:t>
      </w:r>
    </w:p>
    <w:p>
      <w:pPr>
        <w:pStyle w:val="Zawartotabeli"/>
        <w:jc w:val="center"/>
        <w:rPr/>
      </w:pPr>
      <w:r>
        <w:rPr/>
        <w:t>uchwala co następuje: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  <w:t>§ 1.Wyraża zgodę na przejęcie przez Gminę i Miasto Izbica Kujawska od Powiatu Włocławskiego zadań związanych z zimowym utrzymaniem dróg powiatowych oraz ulic leżących w ciągach tych dróg w sezonie zimowym 2009/2010r tj. od dnia 01 listopada 2009r do 31 marca 2010r położonych w granicach administracyjnych Gminy Izbica Kujawska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  <w:t>§ 2. Warunki przejęcia zadań, o których mowa w § 1 każdorazowo określi porozumienie zawarte pomiędzy Burmistrzem Gminy i Miasta a Zarządem Powiatu we Włocławku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  <w:t>§ 3. Wykonanie uchwały powierza się Burmistrzowi Gminy i Miasta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  <w:t>§ 4. Uchwała wchodzi w życie z dniem podjęcia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PREWODNICZĄCY GMINY I MIASTA</w:t>
      </w:r>
    </w:p>
    <w:p>
      <w:pPr>
        <w:pStyle w:val="Zawartotabeli"/>
        <w:tabs>
          <w:tab w:val="clear" w:pos="708"/>
          <w:tab w:val="left" w:pos="7635" w:leader="none"/>
        </w:tabs>
        <w:spacing w:before="0" w:after="283"/>
        <w:rPr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Zofia Warda</w:t>
      </w:r>
      <w:r>
        <w:br w:type="page"/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/>
        <w:br/>
        <w:t>Na podstawie art. 8 ust. 2a i art. 18 ust.2 pkt. 11 ustawy z dnia 8 marca 1990r o samorządzie gminnym /Dz. U. z 2001 r Nr 142, poz. 1591 z późniejszymi zmianami/ gmina może wykonywać zadania z zakresu właściwości powiatu oraz zadania z zakresu właściwości województwa na podstawie porozumień z tymi jednostkami samorządu terytorialnego.</w:t>
        <w:br/>
        <w:t xml:space="preserve">Przejęcie przez gminę zadań w zakresie zimowego utrzymania dróg powiatowych umożliwi koordynację działań na drogach gminnych i powiatowych w poszczególnych sołectwach na terenie gminy. Pozwoli to na efektywniejsze wykorzystanie sprzętu technicznego pracującego przy odśnieżaniu i zwalczaniu gołoledzi. Ograniczy tzw. puste przejazdy i skróci czas oczekiwania na podjęcie akcji. </w:t>
        <w:br/>
        <w:br/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WODNICZĄCY GMINY I MIASTA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Zofia Warda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9:00Z</dcterms:created>
  <dc:creator>1</dc:creator>
  <dc:description/>
  <dc:language>en-US</dc:language>
  <cp:lastModifiedBy>UG Izbica</cp:lastModifiedBy>
  <dcterms:modified xsi:type="dcterms:W3CDTF">2010-01-13T09:16:00Z</dcterms:modified>
  <cp:revision>4</cp:revision>
  <dc:subject/>
  <dc:title/>
</cp:coreProperties>
</file>