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ład Gospodarki Komunalnej i Wodociągów                                 Izbica Kuj. dn. 25.04.2012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nak sprawy: 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SPECYFIKACJA ISTOTNYCH WARUNK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  <w:t>ZAMÓWIENIA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jc w:val="both"/>
        <w:rPr/>
      </w:pPr>
      <w:r>
        <w:rPr>
          <w:b/>
          <w:sz w:val="26"/>
          <w:szCs w:val="26"/>
        </w:rPr>
        <w:t xml:space="preserve">PROWADZONEGO W TRYBIE PRZETARGU NIEOGRANICZONEG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 WARTOŚCI SZACUNKOWEJ OD 14.000 EURO DO KWOT OKREŚLONYCH W ROZPORZĄDZENIU WYDANYM NA PODSTAWIE ART. 11 UST. 8 USTAWY PZP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ab/>
        <w:tab/>
        <w:tab/>
        <w:tab/>
        <w:tab/>
        <w:tab/>
        <w:t>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Dostawy oleju nap</w:t>
      </w:r>
      <w:r>
        <w:rPr>
          <w:rFonts w:eastAsia="TimesNewRoman" w:cs="TimesNewRoman" w:ascii="TimesNewRoman" w:hAnsi="TimesNewRoman"/>
          <w:color w:val="000000"/>
          <w:sz w:val="32"/>
          <w:szCs w:val="32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dowego oraz benzyny bezołowiow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w okresie 01.06.2012-31.05.201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y Słownik Zamówień (CPV):09.13.21.00-4</w:t>
      </w:r>
    </w:p>
    <w:p>
      <w:pPr>
        <w:pStyle w:val="TextBody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09.13.41.00-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twierdzono w dniu: 25.04.201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 ISTOTNYCH  WARUNKÓW 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Specyfikacji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Cenie</w:t>
      </w:r>
      <w:r>
        <w:rPr>
          <w:sz w:val="22"/>
          <w:szCs w:val="22"/>
        </w:rPr>
        <w:t xml:space="preserve"> - należy przez to rozumieć cenę w rozumieniu art.3 ust.1 pkt 1 ustawy z dnia 5 lipca 2001r. o cenach / Dz. U. z 2002r. Nr 144, poz.1204, z 2003r. Nr 137, poz.1302 oraz Nr 96, poz.959 i Nr 210, poz.2135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Kierowniku zamawiającego </w:t>
      </w:r>
      <w:r>
        <w:rPr>
          <w:sz w:val="22"/>
          <w:szCs w:val="22"/>
        </w:rPr>
        <w:t>– należy przez to rozumieć Kierownika Zakładu Gospodarki Komunalnej i Wodocią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Najkorzystniejszej ofercie</w:t>
      </w:r>
      <w:r>
        <w:rPr>
          <w:sz w:val="22"/>
          <w:szCs w:val="22"/>
        </w:rPr>
        <w:t xml:space="preserve"> – należy przez to rozumieć ofertę z najniższą ce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Dostawach – </w:t>
      </w:r>
      <w:r>
        <w:rPr>
          <w:sz w:val="22"/>
          <w:szCs w:val="22"/>
        </w:rPr>
        <w:t>należy przez to rozumieć nabywanie rzeczy, praw oraz innych dóbr, w szczególności na podstawie umowy sprzedaży, dostawy, najmu, dzierżawy oraz leasin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Wykonawcy –</w:t>
      </w:r>
      <w:r>
        <w:rPr>
          <w:sz w:val="22"/>
          <w:szCs w:val="22"/>
        </w:rPr>
        <w:t xml:space="preserve">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– należy przez to rozumieć Zakład Gospodarki Komunalnej i Wodociągów w Izbicy Kujawski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Zamówieniach publicznych </w:t>
      </w:r>
      <w:r>
        <w:rPr>
          <w:sz w:val="22"/>
          <w:szCs w:val="22"/>
        </w:rPr>
        <w:t>– należy przez to rozumieć umowy odpłatne zawierane między zamawiającym a wykonawcą, których przedmiotem są usługi, dostawy lub roboty budowl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Ustawie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leży przez to rozumieć ustawę z dnia 29 stycznia 2004 roku –Prawo zamówień publicznych /tekst jednolity Dz.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2010 r. Nr 113, poz. 759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późń. z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ład Gospodarki Komunalnej i Wodociągów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54-2865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zgkiw.izbicakuj@onet.eu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. TRYB UDZIELENIA ZAMÓW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ępowanie prowadzone jest w trybie przetargu nieograniczonego, zgodnie z ustawą z dnia 29 stycznia 2004 roku – Prawo zamówień publicznych /tekst jednolity Dz.U. z z 2010 roku, Nr 113, poz.759 z późń. zm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) U</w:t>
      </w:r>
      <w:r>
        <w:rPr>
          <w:sz w:val="24"/>
          <w:szCs w:val="24"/>
        </w:rPr>
        <w:t>stawa „Prawo zamówień publicznych /t. j.  Dz.U. z 2010 roku, Nr 113, poz.759 z późń. zm./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Rozporządzenie Prezesa Rady Ministrów z dnia 30 grudnia 2009 r. w sprawie rodzajów dokumentów potwierdzających spełnianie warunków udziału w postępowaniu o udzielenie zamówienia publicznego, jakich może żądać zamawiający od wykonawcy oraz form w jakich te dokumenty mogą być składane (Dz. U. Nr 226, poz. 1817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Rozporządzenie Prezesa Rady Ministrów z dnia 16 grudnia 2011 r. w sprawie średniego kursu złotego w stosunku do euro stanowiącego podstawę przeliczania wartości zamówień publicznych (Dz. U. z 2011r. Nr 282 poz.1650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porządzenie Prezesa Rady Ministrów z dnia 16 grudnia 2011 r. w sprawie kwot wartości zamówień oraz konkursów, od których jest uzależniony obowiązek przekazywania ogłoszeń Urzędowi Oficjalnych Publikacji Wspólnot Europejskich. ( Dz. U. z 2011 r. Nr 282, poz. 1649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. OPIS PRZEDMIOTU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dmiotem zamówienia jest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ostawy oleju nap</w:t>
      </w:r>
      <w:r>
        <w:rPr>
          <w:rFonts w:eastAsia="TimesNewRoman" w:cs="TimesNewRoman" w:ascii="TimesNewRoman" w:hAnsi="TimesNewRoman"/>
          <w:b/>
          <w:bCs/>
          <w:color w:val="000000"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owego oraz benzyny bezołowiowej w okresie 01.06.2012-31.05.2014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y Słownik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09132100-4 benzyna bezołowiowa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9134100-8 olej napęd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awy oleju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ego oraz benzyny bezołowiowej, to jest olej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y w il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co najmniej 46000 litrów oraz benzyna bezołowiowa w il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co najmniej  1000 litr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y nie dopuszcza składania ofert wariant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dopuszcza składania ofert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owych. Oferty 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pełn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u przedmiotu zamówienia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rzuco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 INFORMACJA O PRZEWIDYWANYCH ZAMÓWIENIACH 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ART. 67 UST. 1 PKT 6 i 7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. TERMIN WYKONANIA ZAMÓWIENIA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ówienie musi zost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realizowane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a rozpo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a: 2012-06-01, dat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enia: 2014-05-31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6. WARUNKI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OWA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6.1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arunki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uprawnienia do wykonania określonej działalności lub czynności, jeżeli przepisy prawa nakładają obowiązek posiadania takich uprawnień: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ocena spełnienia warunku będzie dokonana wg formuły spełnia- nie spełnia. Spełnia oznacza, że wykonawca posiada koncesję, o której mowa w art. 32 ust. 1 pkt 4 ustawy z dnia 10 kwietnia 1997 r. Prawo energetyczne (tj. Dz. U. 2006 Nr 89, poz. 625 ze zm.) w zakresie obrotu paliwami objętymi niniejszym zamówieniem, tj. etyliną bezołowiową 95, i/lub olejem napędowym i/lub olejem opałowym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iedza i doświadczenie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</w:t>
      </w:r>
      <w:r>
        <w:rPr>
          <w:rFonts w:eastAsia="TimesNewRomanPSMT" w:cs="TimesNewRomanPSMT" w:ascii="TimesNewRomanPSMT" w:hAnsi="TimesNewRomanPSMT"/>
          <w:sz w:val="24"/>
          <w:szCs w:val="24"/>
        </w:rPr>
        <w:t>) potencjał techniczny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-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ocena spełnienia warunku będzie dokonana wg formuły spełnia - nie spełnia. Spełnia oznacza, że wykonawca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pewni dostępność paliwa w ilości:  do 1500 l ON i 100 l Pb 95 miesięcznie na stacji należącej do oferenta  zlokalizowanej na terenie miasta Izbica Kujawska, lub w odległości do 2km. od siedziby Zamawiającego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zapewniającymi tankowanie paliwa, tj. etyliny bezołowiowej 95, oraz oleju napędoweg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4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osoby zdolne do wykonania zamówieni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5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sytuacja ekonomiczna i finansow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6.2</w:t>
      </w:r>
      <w:r>
        <w:rPr>
          <w:rFonts w:eastAsia="TimesNewRomanPSMT" w:cs="TimesNewRomanPSMT" w:ascii="TimesNewRomanPSMT" w:hAnsi="TimesNewRomanPSMT"/>
          <w:sz w:val="24"/>
          <w:szCs w:val="24"/>
        </w:rPr>
        <w:t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6.3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ykonawcy mogą wspólnie ubiegać się o udzielenie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 przypadku, o którym mowa w pkt. 6.3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Przepisy ustawy dotyczące wykonawcy stosuje się odpowiednio do wykonawców, o których mowa w pkt. 6.3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) Jeżeli oferta wykonawców, o których mowa w pkt. 6.3, została wybrana, zamawiający będzie żądał przed zawarciem umowy w sprawie zamówienia publicznego umowy regulującej współpracę tych wykonawców.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7.</w:t>
      </w: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Informacja o oświadczeniach i dokumentach, jakie mają dostarczyć Wykonawcy w celu potwierdzenia spełnienia warunków udziału w postępowaniu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Na podstawie art. 44 ustawy z dnia 29 stycznia 2004 r. – Prawo zamówień publicznych (tekst jednolity Dz.U z 2010r. nr 113 poz.759 z późn. zm.) oraz § 1 i 2 Rozporządzenia Prezesa Rady Ministrów z dnia 30 grudnia 2009 r. w sprawie rodzajów dokumentów, jakich może żądać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amawiający od wykonawcy oraz form, w jakich te dokumenty mogą być składane (Dz.U. z 2009 r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r 226 poz. 1817), zwanego dalej „rozporządzeniem”, w celu wykazania, że wykonawca spełnia warunki, o których mowa w art. 22 ust 1 ustawy z dnia 29 stycznia 2004 roku, których opis sposobu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oceny spełnienia został dokonany w ogłoszeniu o zamówieniu oraz nie podlega wykluczeniu na podstawie art. 24 ustawy z dnia 29 stycznia 2004 r. – Prawo zamówień publicznych tekst jednolity Dz.U z.2010r. nr 113 poz.759 z późn. zm.)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Zamawiający żąda załączenia do oferty następujących oświadczeń i dokumentów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1) formularz ofertowy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2) oświadczenia zgodnie art. 22 ust. 1 ustawy Prawo zamówień publicznych (</w:t>
      </w: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załącznik nr 3 do SIWZ</w:t>
      </w:r>
      <w:r>
        <w:rPr>
          <w:rFonts w:eastAsia="TimesNewRomanPSMT" w:cs="TimesNewRomanPSMT" w:ascii="TimesNewRomanPSMT" w:hAnsi="TimesNewRomanPSMT"/>
          <w:sz w:val="23"/>
          <w:szCs w:val="23"/>
        </w:rPr>
        <w:t>)</w:t>
      </w: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3) koncesji, zezwolenia lub licencji, tj.: - koncesję, o której mowa w art. 32 ust. 1 pkt 4 ustawy z dnia 10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kwietnia 1997 r. Prawo energetyczne (tj. Dz. U. 2006 Nr 89, poz. 625 ze zm.) w zakresie obrotu paliwami objętymi niniejszym zamówieniem, tj. etyliną bezołowiową 95, i/lub olejem napędowym i/lub olejem opałowym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W zakresie potwierdzenia niepodlegania wykluczeniu na podstawie art. 24 ust.1 ustawy, należy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przedłożyć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1) oświadczenia o braku podstaw do wykluczenia (</w:t>
      </w: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załącznik nr 4 do SIWZ</w:t>
      </w:r>
      <w:r>
        <w:rPr>
          <w:rFonts w:eastAsia="TimesNewRomanPSMT" w:cs="TimesNewRomanPSMT" w:ascii="TimesNewRomanPSMT" w:hAnsi="TimesNewRomanPSMT"/>
          <w:sz w:val="23"/>
          <w:szCs w:val="23"/>
        </w:rPr>
        <w:t>)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2)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2a. Jeżeli wykonawca, wykazując spełnianie warunków, o których mowa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6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, będzie polegał na zasobach innych podmiotów, a podmioty te będą brały udział w realizacji części zamówienia, zamawiający żąda od wykonawcy przedstawienia w odniesieniu do tych podmiotów dokumentów wskazanych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7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 pdpkt 3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</w:rPr>
        <w:tab/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Dokumenty składane w trakcie postępowania zawierające informacje stanowiące tajemnicę przedsiębiorstwa w rozumieniu przepisów ustawy z dnia 16 kwietnia 1993 r. o zwalczaniu nieuczciwej konkurencji (tekst jednolity: Dz.U. z 2003 r. Nr 153, poz. 1503 z późniejszymi zmianami), co do których wykonawca zastrzegł, że nie mogą być udostępnione podmiotom innym niż zamawiający muszą być oznaczone klauzulą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 xml:space="preserve">„TAJNE”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ab/>
        <w:t>Za tajemnicę przedsiębiorstwa nie mogą być uznane w szczególności:</w:t>
      </w:r>
    </w:p>
    <w:p>
      <w:pPr>
        <w:pStyle w:val="Normal"/>
        <w:autoSpaceDE w:val="false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- informacje ujawniane przez Zamawiającego w trakcie otwarcia ofert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Przez tajemnicę przedsiębiorstwa w rozumieniu art. 11 ust. 4 ustawy z dnia 16 kwietnia 1993 r. o zwalczaniu nieuczciwej konkurencji (tekst jednolity: Dz.U. z 2003 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POSÓB POROZUMIEWANIA SI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EGO Z WYKONAWCAMI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doty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Specyfikacji Istotnych Warunków Zamówienia udzielane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zachowaniem zasad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ustawie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art. 38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niniejsz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szelkie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a, wnioski, zawiadomienia oraz informacj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i Wykonawcy przekaz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emnie,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 przypadku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informacji przekazywanych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ze stron na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e drugiej niezwłocznie potwierdza fakt ich otrzym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brany sposób przekazyw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informacji n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granic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encji; zawsze dopuszczalna jest forma pisemna, z zastr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m wy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ów przewidzianych w ustawie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oby uprawnione do kontaktu z wykonawcami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W zakresie procedural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ław Mleczko -  Dyspozytor Bazy Transport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8 148 97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W zakresie merytorycz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rosław Pałczyńs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ierownik Zakładu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0-54) 28 65 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WADIU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e składanie wadiu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0. TERMIN ZWI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NIA OFERT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zostaj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eg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czyn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uzasadnionych przypadkach co najmniej na 7 dni 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ylko raz zwró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awców o wy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zgody na   prze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y jednak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1. OPIS SPOSOBU PRZYGOTOWYWANIA OFERTY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lko jed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lnie ubieg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. W takim przypadku Wykonawcy ustan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o udzielenie zamówienia albo reprezentowani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i zawarcia umowy w sprawie zamówienia publicznego.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 została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zawarciem umowy w sprawie zamówienia publicznego, umowy regul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j współpra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ch Wykonawc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9" w:leader="none"/>
        </w:tabs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przypadku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 z przyczyn le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po stron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Wykonawcom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niepodl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drzuceniu, przysługuje roszczenie o zwrot uzasadnionych kosztów uczestnictw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, w szczegó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kosztów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1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wraz ze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mi jej integral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 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według postano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według wzoru ofert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1 do 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isana w 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yku polskim, na komputerze, maszynie do pisania lub 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e długopisem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zmywalnym atrament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onuje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by wszystkie zapisane strony oferty wraz z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były kolejno ponumerowane i z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sposób trwały oraz n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j stronie podpis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uprawnione do skład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i w imieniu Wykonawcy, przy czym co najmniej na pierwszej i ostatniej stronie oferty podpis (podpisy) był opatrzony pie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en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y. Pozostałe stron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szelkie poprawki lub zmiany w te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e oferty mu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podpis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patrzone datami ich dokon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jest ob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wska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ofercie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amówienia, których wykonanie zamierza powierz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wykonawcom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71" w:leader="none"/>
        </w:tabs>
        <w:autoSpaceDE w:val="false"/>
        <w:ind w:left="1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o oferty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do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dokumenty i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pełniony i podpisany formularz oferty, stanowiący załącznik nr 1 i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NewRoman" w:cs="TimesNewRoman" w:ascii="TimesNewRoman" w:hAnsi="TimesNewRoman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iadczenie z art. 22 i 24  wg wzoru stanowiącego załącznik nr 3 i 4 do SI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zór umowy, stanowiący załącznik nr 5, na którym złoży parafkę na ostatniej stronie wzoru umowy, co pozwoli uznać zamawiającemu, iż tym samym akceptuje wzór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Certyfikat jakości dostarczanego paliwa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skazane dokument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formie oryginałów lub kserokopii 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onych za zgod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oryginał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mawiający wzywa wykonawców, którzy w określonym terminie nie złożyli wymaganych przez zamawiającego oświadczeń lub dokumentów, o których mowa w art.25 ust.1 lub którzy nie złożyli pełnomocnictw albo którzy złożyli wymagane przez zamawiającego oświadczenia i  dokumenty, o których mowa w art.25 ust.1, zawierające błędy lub którzy złożyli wadliwe pełnomocnictwa, do ich złożenia 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wzywa także, w wyznaczonym przez siebie terminie, do złożenia wyjaśnień dotyczących oświadczeń lub dokumentów, o których mowa w art. 25 ust.1 ustawy – Prawo zamówień publicz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zamieszcz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wóch kopertach oznaczonych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em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oraz opisanych w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sposób: „Oferta na: Dostawy oleju nap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wego oraz benzyny bezołowiowej NIE OTWIE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2012-05-11 godz. 10:30” Na wew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znej koperc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po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 Wykonawcy, by u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ot nie otwartej oferty w przypadku dostarczenia jej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mu po termin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prowadz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lub wycof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siebi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e przed terminem składania ofert i pod warunkiem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zed upływem tego terminu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rzyma pisemne powiadomienie o wprowadzeniu zmian lub wycofaniu oferty. Powiadomienie to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sane w sposób wskazany w pkt 10.12 oraz dodatkowo oznaczone słowami „ZMIANA” lub „WYCOFANIE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drzuci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olicz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skazane w art. 89 ust. 1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10 roku, Nr 113, poz.759 z późń. zm 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2. MIEJSCE ORAZ TERMIN SKŁADANIA I OTWARCIA OFER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y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skł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: 5 do dnia 2012-05-11 do godz. 10:00.Oferty otrzymane przez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po terminie składania ofert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niezwłocz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ócone Wykonawcom bez ich otwier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worzy oferty w obec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ykonawców, którzy zech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niu 2012-05-11 o godz. 10:30, 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 5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3. OPIS SPOSOBU OBLICZENIA CEN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2 do SIWZ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stk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– kolumna nr 4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w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T [%] – kolumna nr 5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stk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rutto [zł/gr] – kolumna nr 6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jako odpowiedni iloczyn kolumn 4 i 7 – kolumna nr 8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T [zł/gr] jako odpowiedni iloczyn kolumn 5 i 8 – kolumna nr 9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tto [zł/gr] jako odpowiednia suma kolumn 8 i 9 kolumna 1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ść brutto [zł/gr] rabatu zastosowanego do ceny 1 litra paliwa – kolumna 11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2 do SIWZ, sum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umn 8, 9, 1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Ofercie, która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1 do SIWZ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ne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8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a nr 2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AT zamówi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9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a nr 2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bru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10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 nr 2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Ofercie, która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1 do SIWZ usytuowanie (adres) dystrybutora z paliwem oraz odleg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rzo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kilometrach) dystrybutora z paliwem Wykonawcy od siedziby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4.KRYTERIA ORAZ SPOSÓB OCENY OFER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4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oceniał oferty według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r:               Nazwa kryterium:                                                                                        Wag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          Cena (koszt)                                                                                100 %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unkty przyznawane za podane w pkt 13.1 kryteria będą liczone według następują</w:t>
      </w:r>
      <w:r>
        <w:rPr/>
        <w:t>cych wzorów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104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kryterium:</w:t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(koszt) 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zba punktów = ( Cmin/Cof ) * 100 * wag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min - najni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 cena spo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d wszystkich ofer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of - cena podana w oferci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 dokonaniu oceny punkty przyznane przez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członków Komisji Przetargowej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sumowane dl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kryteriów oddzielnie. Suma punktów uzyskanych za wszystkie kryteria ocen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j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4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oku dokonywania badania i oceny ofert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eleni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przez niego ofert.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UDZIELENIE ZAMÓWIENIA: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dzieli zamówienia Wykonawcy, którego oferta odpowiada wszystkim wymaganiom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m w niniejszej Specyfikacji Istotnych Warunków Zamówienia i została oceniona jako najkorzystniejsza w oparciu o podane w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 kryteria oceny ofert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w sytuacji, gdy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wskazane                  w art. 93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10 roku, Nr 113, poz.759 z późń. zm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wiadomi wykonawców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irm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i adres wykonawcy, którego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o i uzasadnienie jej wyboru, a ta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azwy i adresy wykonawców 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wraz ze streszczeniem i porównaniem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ofert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 -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jest prowadzone w trybie przetargu nieograniczonego, negocjacji bez ogłoszenia albo zapytania o 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ie po upływie którego zostanie podpisana umowa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głosze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informacje wskazane w pkt 15.3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na stronie internetowej www. bip.izbicakuj.p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w miejscu publicznie d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órego oferta zostanie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odpisze po upływie          7 dni od dnia ogłoszenia wynikó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, jednak nie pó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j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warcie umow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e po termini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konawcom informacje o wyborze oferty, a wykonawca wyrazi zgo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awarcie umowy na warunkach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j oferc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zawarcia umowy w 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b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korzystniej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ód pozostałych ofert, bez przeprowadzania ich ponownej oceny, chyba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achod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do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 ZABEZPIECZENIE NALE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TEGO WYKONANIA UMOW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dan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niesienie zabezpieczen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 nie jest wymagan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ISTOTNE POSTANOWIENIA UMOWY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otne postanowienia umowy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wzór umow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4 do niniejszej</w:t>
      </w:r>
    </w:p>
    <w:p>
      <w:pPr>
        <w:pStyle w:val="Normal"/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yfikacji.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4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8.POUCZENIE O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DKACH OCHRONY PRAWNEJ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owadzonym postępowaniu mają zastosowanie przepisy zawarte w dziale VI Prawo zamówień publicznych – „ Środki ochrony prawnej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wołanie art. 180-198 ustawy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karga do sądu art. 198a-198g ustawy Pzp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AUKCJA ELEKTRONICZNA</w:t>
      </w:r>
    </w:p>
    <w:p>
      <w:pPr>
        <w:pStyle w:val="Normal"/>
        <w:tabs>
          <w:tab w:val="clear" w:pos="709"/>
          <w:tab w:val="left" w:pos="1091" w:leader="none"/>
        </w:tabs>
        <w:autoSpaceDE w:val="false"/>
        <w:ind w:left="37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y wybór najkorzystniejszej oferty z zastosowaniem aukcji elektronicznej.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ind w:left="7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INNE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o spraw nieuregulowanych w niniejszej Specyfikacji Istotnych Warunków Zamówienia mają zastosowanie przepisy ustawy z dnia 29 stycznia 2004 roku Prawo Zamówień Publicznych  /tekst jednolity/Dz. U. z 2010 r Nr 113, poz. 759 z późń z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do niniejszego dokumentu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r Nazwa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nik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fert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Formularz Specyfikacji Cen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2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4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zór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do Umowy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NewRomanPS-Bold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w.izbicakuj@onet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5:51Z</dcterms:created>
  <dc:creator/>
  <dc:description/>
  <dc:language>en-US</dc:language>
  <cp:lastModifiedBy/>
  <cp:lastPrinted>2012-04-25T10:10:00Z</cp:lastPrinted>
  <cp:revision>0</cp:revision>
  <dc:subject/>
  <dc:title/>
</cp:coreProperties>
</file>