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.                                          </w:t>
      </w:r>
      <w:r>
        <w:rPr/>
        <w:t>Izbica Kujawska, dnia 15.05.2012 r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 nazwa JO Zamawi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nak sprawy OR.271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OZEZNANIE CE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o wartości nieprzekraczającej wyrażonej w złotych równowartości kwoty 14 000 euro-</w:t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Zgodnie z art. 4 pkt 8 ustawy z dnia 29 stycznia 2004 roku Prawo zamówień publicznych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(t.j. Dz. U. z 2010 r. nr 113, poz. 759 z poźn. zm.)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ustawy nie stosuje się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0" w:leader="none"/>
        </w:tabs>
        <w:rPr/>
      </w:pPr>
      <w:r>
        <w:rPr/>
        <w:t xml:space="preserve">w celu zamówienia na </w:t>
      </w:r>
      <w:r>
        <w:rPr>
          <w:b/>
          <w:i/>
        </w:rPr>
        <w:t>Remont połączony z modernizacją świetlicy wiejskiej we wsi Augustynowo”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 xml:space="preserve">które jest </w:t>
      </w:r>
      <w:r>
        <w:rPr>
          <w:strike/>
        </w:rPr>
        <w:t>dostawą/usługą</w:t>
      </w:r>
      <w:r>
        <w:rPr/>
        <w:t>/ robotą budowlaną*, przeprowadzono rozeznanie cenowe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- zgodnie z art. 4 pkt 8 ustawy z dnia 29 stycznia 2004 roku Prawo zamówień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publicznych (t.j. Dz. U. z 2010 r. nr 113, poz. 759 z poźn. zm.) ustawy nie stosuje się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artość szacunkowa zamówienia w zł wynosi: 13 717,85 </w:t>
      </w:r>
      <w:r>
        <w:rPr>
          <w:b/>
        </w:rPr>
        <w:t xml:space="preserve"> </w:t>
      </w:r>
      <w:r>
        <w:rPr/>
        <w:t>zł netto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zamówień, których wartość nie przekracza wyrażonej w złotych równowartości kwoty 14 000 euro - w dniu 17. 04. 2012 r. zaproszono do udziału w postępowaniu wykonawców poprzez: zamieszczenie zaproszenia do składania ofert na stronie Zamawiającego </w:t>
      </w:r>
      <w:hyperlink r:id="rId2">
        <w:r>
          <w:rPr>
            <w:rStyle w:val="InternetLink"/>
          </w:rPr>
          <w:t>www.bip.izbicakuj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terminie do dnia 08. 05. 2012 r. do godz. 10.00 przedstawiono poniższe ofert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„WOJTEX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erzwieńska 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50 Kłod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1,5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76,9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Ogólnobudowlany Maciej Kamiński</w:t>
              <w:br/>
              <w:t>ul. Sarnia 6</w:t>
              <w:br/>
              <w:t>87-807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0,5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86,9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KO Karolina Majstrenko</w:t>
              <w:br/>
              <w:t>ul. Szpichlerna 26</w:t>
              <w:br/>
              <w:t>87-800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5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1,6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wybr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Budownictwa Kanadyjskiego EKO-DOM</w:t>
            </w:r>
          </w:p>
          <w:p>
            <w:pPr>
              <w:pStyle w:val="Normal"/>
              <w:rPr/>
            </w:pPr>
            <w:r>
              <w:rPr/>
              <w:t>ul. Nadgórna 106</w:t>
            </w:r>
          </w:p>
          <w:p>
            <w:pPr>
              <w:pStyle w:val="Normal"/>
              <w:rPr/>
            </w:pPr>
            <w:r>
              <w:rPr/>
              <w:t>62-600 Ko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53,5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40,8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 BUILDING Agata Peł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Matejki 9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6,9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36,3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Uzasadnienie wyboru oferty najkorzystniejsz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ajkorzystniejszą uznano ofertę złożoną przez </w:t>
      </w:r>
      <w:r>
        <w:rPr>
          <w:b/>
        </w:rPr>
        <w:t>MATIKO Karolina Majstrenko z siedzibą ul. Szpichlerna 26, 87-800 Włocławek.</w:t>
      </w:r>
      <w:r>
        <w:rPr/>
        <w:t xml:space="preserve"> Wybrana oferta zawierała najkorzystniejszą cenę dla Zamawiającego spośród ofert prawidłowo sporządzonych. Przy czym jedynym kryterium oceny ofert była najniższa ce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 Uzasadnienie odrzucenia ofer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kład Budownictwa Kanadyjskiego EKO-DOM z siedzibą ul. Nadgórna 106, 62-600 Koło w kosztorysie ofertowym stanowiącym załącznik do oferty zamieści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 pozycji 4 „Rury spustowe okrągłe o średnicy 10 cm – z blachy ocynkowanej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 pozycji 5 „</w:t>
      </w:r>
      <w:r>
        <w:rPr>
          <w:b/>
        </w:rPr>
        <w:t>Rynny dachowe półokrągłe o średnicy 10 cm – z blachy ocynkowanej”.</w:t>
      </w:r>
    </w:p>
    <w:p>
      <w:pPr>
        <w:pStyle w:val="Normal"/>
        <w:rPr/>
      </w:pPr>
      <w:r>
        <w:rPr/>
        <w:t>Zamawiający w przedmiarze robót załączonym do Zaproszenia do składania ofert żądał odpowiedni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 pozycji 4 „Rury spustowe z blachy powlekanej, rury spustowe okrągłe o średnicy 15 cm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 pozycji 5 „</w:t>
      </w:r>
      <w:r>
        <w:rPr>
          <w:b/>
        </w:rPr>
        <w:t>Rynny dachowe z blachy powlekanej, półokrągłe o średnicy 15 cm”.</w:t>
      </w:r>
    </w:p>
    <w:p>
      <w:pPr>
        <w:pStyle w:val="Normal"/>
        <w:rPr/>
      </w:pPr>
      <w:r>
        <w:rPr/>
        <w:t>W związku z powyższym oferta złożona przez Zakład Budownictwa Kanadyjskiego EKO-DOM nie spełnia wymagań określonych w przedmiarze robót Zamawiającego dołączonym do Zaproszenia do składania ofert, dlatego też została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AD BUILDING Agata Pełka z siedzibą ul. Matejki 9/6, 87-800 Włocławek w kosztorysie ofertowym stanowiącym załącznik do oferty zamieścił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- w pozycji 25 „Montaż na gotowym podłożu odgałęźników w obudowie metalowej bezśrubowo z podłączeniem przewodów do 4 mm2 (3 wyloty)”.</w:t>
      </w:r>
    </w:p>
    <w:p>
      <w:pPr>
        <w:pStyle w:val="Normal"/>
        <w:rPr/>
      </w:pPr>
      <w:r>
        <w:rPr/>
        <w:t>Zamawiający w przedmiarze robót załączonym do Zaproszenia do składania ofert żąda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 pozycji 25 „Montaż na gotowym podłożu odgałęźników w obudowie metalowej z podłączeniem, odgałęźniki mocowane bezśrubowo, 4 wyloty, przekrój przewodu do 4 mm2”.</w:t>
      </w:r>
    </w:p>
    <w:p>
      <w:pPr>
        <w:pStyle w:val="Normal"/>
        <w:rPr/>
      </w:pPr>
      <w:r>
        <w:rPr/>
        <w:t>W związku z powyższym oferta złożona przez AD BUILDING Agata Pełka nie spełnia wymagań określonych w przedmiarze robót Zamawiającego dołączonym do Zaproszenia do składania ofert, dlatego też została odrzucon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Marek Śledziń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7:00Z</dcterms:created>
  <dc:creator>Urząd Gminy</dc:creator>
  <dc:description/>
  <cp:keywords/>
  <dc:language>en-US</dc:language>
  <cp:lastModifiedBy>Urząd Gminy</cp:lastModifiedBy>
  <dcterms:modified xsi:type="dcterms:W3CDTF">2012-05-15T10:00:00Z</dcterms:modified>
  <cp:revision>32</cp:revision>
  <dc:subject/>
  <dc:title>                  Załącznik nr 3  do regulaminu </dc:title>
</cp:coreProperties>
</file>