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240" w:after="0"/>
        <w:ind w:left="35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……………………………………………………</w:t>
      </w:r>
      <w:r>
        <w:rPr>
          <w:sz w:val="18"/>
          <w:szCs w:val="18"/>
        </w:rPr>
        <w:t xml:space="preserve">..                                          </w:t>
      </w:r>
      <w:r>
        <w:rPr/>
        <w:t>Izbica Kujawska, dnia 15.05.2012 r.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( nazwa JO Zamawiającego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                           Miejsce i 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Znak sprawy OR.271.13.20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ROZEZNANIE CENOW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o wartości nieprzekraczającej wyrażonej w złotych równowartości kwoty 14 000 euro-</w:t>
      </w:r>
    </w:p>
    <w:p>
      <w:pPr>
        <w:pStyle w:val="Normal"/>
        <w:tabs>
          <w:tab w:val="clear" w:pos="708"/>
          <w:tab w:val="left" w:pos="34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/>
      </w:pPr>
      <w:r>
        <w:rPr/>
        <w:t xml:space="preserve">Zgodnie z art. 4 pkt 8 ustawy z dnia 29 stycznia 2004 roku Prawo zamówień publicznych </w:t>
      </w:r>
    </w:p>
    <w:p>
      <w:pPr>
        <w:pStyle w:val="Normal"/>
        <w:tabs>
          <w:tab w:val="clear" w:pos="708"/>
          <w:tab w:val="left" w:pos="3400" w:leader="none"/>
        </w:tabs>
        <w:jc w:val="center"/>
        <w:rPr/>
      </w:pPr>
      <w:r>
        <w:rPr/>
        <w:t xml:space="preserve">(t.j. Dz. U. z 2010 r. nr 113, poz. 759 z poźn. zm.) 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</w:rPr>
      </w:pPr>
      <w:r>
        <w:rPr>
          <w:b/>
        </w:rPr>
        <w:t>ustawy nie stosuje się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0" w:leader="none"/>
        </w:tabs>
        <w:rPr/>
      </w:pPr>
      <w:r>
        <w:rPr/>
        <w:t xml:space="preserve">w celu zamówienia na </w:t>
      </w:r>
      <w:r>
        <w:rPr>
          <w:b/>
          <w:i/>
        </w:rPr>
        <w:t>„Remont i modernizacja świetlicy wiejskiej we wsi Długie”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            </w:t>
      </w:r>
      <w:r>
        <w:rPr/>
        <w:t xml:space="preserve">które jest </w:t>
      </w:r>
      <w:r>
        <w:rPr>
          <w:strike/>
        </w:rPr>
        <w:t>dostawą/usługą</w:t>
      </w:r>
      <w:r>
        <w:rPr/>
        <w:t>/ robotą budowlaną*, przeprowadzono rozeznanie cenowe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            </w:t>
      </w:r>
      <w:r>
        <w:rPr/>
        <w:t>- zgodnie z art. 4 pkt 8 ustawy z dnia 29 stycznia 2004 roku Prawo zamówień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            </w:t>
      </w:r>
      <w:r>
        <w:rPr/>
        <w:t>publicznych (t.j. Dz. U. z 2010 r. nr 113, poz. 759 z poźn. zm.) ustawy nie stosuje się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Wartość szacunkowa zamówienia w zł wynosi:</w:t>
      </w:r>
      <w:r>
        <w:rPr>
          <w:sz w:val="22"/>
          <w:szCs w:val="22"/>
        </w:rPr>
        <w:t xml:space="preserve"> 36 559,08 </w:t>
      </w:r>
      <w:r>
        <w:rPr>
          <w:b/>
          <w:sz w:val="22"/>
          <w:szCs w:val="22"/>
        </w:rPr>
        <w:t xml:space="preserve"> </w:t>
      </w:r>
      <w:r>
        <w:rPr/>
        <w:t>zł netto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la zamówień, których wartość nie przekracza wyrażonej w złotych równowartości kwoty 14 000 euro - w dniu 17. 04. 2012 r. zaproszono do udziału w postępowaniu wykonawców poprzez: zamieszczenie zaproszenia do składania ofert na stronie Zamawiającego </w:t>
      </w:r>
      <w:hyperlink r:id="rId2">
        <w:r>
          <w:rPr>
            <w:rStyle w:val="InternetLink"/>
          </w:rPr>
          <w:t>www.bip.izbicakuj.pl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W terminie do dnia 08. 05. 2012 r. do godz. 10.00 przedstawiono poniższe oferty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1842"/>
        <w:gridCol w:w="1843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Handlowo-Usługowe „WOJTEX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ierzwieńska 1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650 Kłoda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239,67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 034,79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erta odrzuco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ład Ogólnobudowlany Maciej Kamiński</w:t>
              <w:br/>
              <w:t>ul. Sarnia 6</w:t>
              <w:br/>
              <w:t>87-807 Włocław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714,46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778,79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IKO Karolina Majstrenko</w:t>
              <w:br/>
              <w:t>ul. Szpichlerna 26</w:t>
              <w:br/>
              <w:t>87-800 Włocław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392,33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302,57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ład Budownictwa Kanadyjskiego EKO-DOM</w:t>
            </w:r>
          </w:p>
          <w:p>
            <w:pPr>
              <w:pStyle w:val="Normal"/>
              <w:rPr/>
            </w:pPr>
            <w:r>
              <w:rPr/>
              <w:t>ul. Nadgórna 106</w:t>
            </w:r>
          </w:p>
          <w:p>
            <w:pPr>
              <w:pStyle w:val="Normal"/>
              <w:rPr/>
            </w:pPr>
            <w:r>
              <w:rPr/>
              <w:t>62-600 Koł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812,65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899,56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 BUILDING Agata Peł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atejki 9/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-800 Włocław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768,37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925,1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erta wybrana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2340" w:hanging="1980"/>
        <w:rPr>
          <w:color w:val="000000"/>
        </w:rPr>
      </w:pPr>
      <w:r>
        <w:rPr>
          <w:color w:val="000000"/>
        </w:rPr>
        <w:t>Uzasadnienie wyboru oferty najkorzystniejszej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Za najkorzystniejszą uznano ofertę złożoną przez Wykonawcę </w:t>
      </w:r>
      <w:r>
        <w:rPr>
          <w:b/>
          <w:color w:val="000000"/>
        </w:rPr>
        <w:t>AD BUILDING Agata Pełka z siedzibą ul. Matejki 9/6, 87-800 Włocławek.</w:t>
      </w:r>
      <w:r>
        <w:rPr>
          <w:color w:val="000000"/>
        </w:rPr>
        <w:t xml:space="preserve"> Wybrana oferta była ofertą prawidłowo sporządzoną oraz zawierała najkorzystniejszą cenę dla Zamawiającego. Przy czym jedynym kryterium oceny ofert była najniższa cena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000000"/>
        </w:rPr>
        <w:t>5.  Uzasadnienie odrzucenia oferty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000000"/>
        </w:rPr>
        <w:t xml:space="preserve">Przedsiębiorstwo Handlowo-Usługowe „WOJTEX” z siedzibą ul. Bierzwieńska 1a, 62-650 Kłodawa </w:t>
      </w:r>
      <w:r>
        <w:rPr/>
        <w:t>w kosztorysie ofertowym stanowiącym załącznik do oferty zamieściło</w:t>
      </w:r>
      <w:r>
        <w:rPr>
          <w:color w:val="000000"/>
        </w:rPr>
        <w:t>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 w pozycji 8 „Wzmocnienie lub wymiana drewnianych belek stropowych (dolny pas kratownicy) – obmiar = 24.0 m”.</w:t>
      </w:r>
    </w:p>
    <w:p>
      <w:pPr>
        <w:pStyle w:val="Normal"/>
        <w:rPr>
          <w:color w:val="000000"/>
        </w:rPr>
      </w:pPr>
      <w:r>
        <w:rPr>
          <w:color w:val="000000"/>
        </w:rPr>
        <w:t>Zamawiający w przedmiarze robót załączonym do Zaproszenia do składania ofert żądał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 w pozycji 8 „Wzmocnienie lub wymiana drewnianych belek stropowych, wymiana - ANALOGIA (dolny pas kratownicy) – ilość - 18,0 m”.</w:t>
      </w:r>
    </w:p>
    <w:p>
      <w:pPr>
        <w:pStyle w:val="Normal"/>
        <w:rPr>
          <w:color w:val="000000"/>
        </w:rPr>
      </w:pPr>
      <w:r>
        <w:rPr>
          <w:color w:val="000000"/>
        </w:rPr>
        <w:t>W związku z powyższym oferta złożona przez Przedsiębiorstwo Handlowo-Usługowe „WOJTEX” nie spełnia wymagań określonych w przedmiarze robót Zamawiającego dołączonym do Zaproszenia do składania ofert, dlatego też została odrzucona.</w:t>
      </w:r>
    </w:p>
    <w:p>
      <w:pPr>
        <w:pStyle w:val="Normal"/>
        <w:tabs>
          <w:tab w:val="clear" w:pos="708"/>
          <w:tab w:val="left" w:pos="34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0" w:leader="none"/>
        </w:tabs>
        <w:ind w:left="6372" w:hanging="0"/>
        <w:rPr>
          <w:b/>
          <w:b/>
        </w:rPr>
      </w:pPr>
      <w:r>
        <w:rPr>
          <w:b/>
        </w:rPr>
        <w:t>BURMISTRZ</w:t>
      </w:r>
    </w:p>
    <w:p>
      <w:pPr>
        <w:pStyle w:val="Normal"/>
        <w:tabs>
          <w:tab w:val="clear" w:pos="708"/>
          <w:tab w:val="left" w:pos="3400" w:leader="none"/>
        </w:tabs>
        <w:ind w:left="6372" w:hanging="0"/>
        <w:rPr>
          <w:b/>
          <w:b/>
          <w:sz w:val="18"/>
          <w:szCs w:val="18"/>
        </w:rPr>
      </w:pPr>
      <w:r>
        <w:rPr>
          <w:b/>
        </w:rPr>
        <w:t>Marek Śledzińsk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23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zbicakuj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6:17:00Z</dcterms:created>
  <dc:creator>Urząd Gminy</dc:creator>
  <dc:description/>
  <cp:keywords/>
  <dc:language>en-US</dc:language>
  <cp:lastModifiedBy>Urząd Gminy</cp:lastModifiedBy>
  <dcterms:modified xsi:type="dcterms:W3CDTF">2012-05-15T10:01:00Z</dcterms:modified>
  <cp:revision>40</cp:revision>
  <dc:subject/>
  <dc:title>                  Załącznik nr 3  do regulaminu </dc:title>
</cp:coreProperties>
</file>