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 xml:space="preserve">..                                          </w:t>
      </w:r>
      <w:r>
        <w:rPr/>
        <w:t>Izbica Kujawska, dnia 24.05.2012 r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 nazwa JO Zamawiająceg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nak sprawy OR.271.1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OZEZNANIE CEN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o wartości nieprzekraczającej wyrażonej w złotych równowartości kwoty 14 000 euro-</w:t>
      </w:r>
    </w:p>
    <w:p>
      <w:pPr>
        <w:pStyle w:val="Normal"/>
        <w:tabs>
          <w:tab w:val="clear" w:pos="708"/>
          <w:tab w:val="left" w:pos="3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Zgodnie z art. 4 pkt 8 ustawy z dnia 29 stycznia 2004 roku Prawo zamówień publicznych 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(t.j. Dz. U. z 2010 r. nr 113, poz. 759 z poźn. zm.)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ustawy nie stosuje się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0" w:leader="none"/>
        </w:tabs>
        <w:rPr/>
      </w:pPr>
      <w:r>
        <w:rPr/>
        <w:t xml:space="preserve">w celu zamówienia na </w:t>
      </w:r>
      <w:r>
        <w:rPr>
          <w:b/>
          <w:i/>
        </w:rPr>
        <w:t>„</w:t>
      </w:r>
      <w:r>
        <w:rPr>
          <w:b/>
        </w:rPr>
        <w:t>Dostawę kostki betonowej typu „HOLAND” na utwardzenie chodników na terenie gminy Izbica Kujawska</w:t>
      </w:r>
      <w:r>
        <w:rPr>
          <w:b/>
          <w:i/>
        </w:rPr>
        <w:t>”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>które jest dostawą</w:t>
      </w:r>
      <w:r>
        <w:rPr>
          <w:strike/>
        </w:rPr>
        <w:t>/usługą/ robotą budowlaną</w:t>
      </w:r>
      <w:r>
        <w:rPr/>
        <w:t>*, przeprowadzono rozeznanie cenowe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>- zgodnie z art. 4 pkt 8 ustawy z dnia 29 stycznia 2004 roku Prawo zamówień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>publicznych (t.j. Dz. U. z 2010 r. nr 113, poz. 759 z poźn. zm.) ustawy nie stosuje się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artość szacunkowa zamówienia w zł wynosi:</w:t>
      </w:r>
      <w:r>
        <w:rPr>
          <w:sz w:val="22"/>
          <w:szCs w:val="22"/>
        </w:rPr>
        <w:t xml:space="preserve"> 45 975,61 </w:t>
      </w:r>
      <w:r>
        <w:rPr/>
        <w:t>zł netto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la zamówień, których wartość nie przekracza wyrażonej w złotych równowartości kwoty 14 000 euro - w dniu 14. 05. 2012 r. zaproszono do udziału w postępowaniu wykonawców poprzez: zamieszczenie zaproszenia do składania ofert na stronie Zamawiającego </w:t>
      </w:r>
      <w:hyperlink r:id="rId2">
        <w:r>
          <w:rPr>
            <w:rStyle w:val="InternetLink"/>
          </w:rPr>
          <w:t>www.bip.izbicakuj.p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 terminie do dnia 22. 05. 2012 r. do godz. 10.00 przedstawiono poniższe oferty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RODZIN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DRO-BET” MUSOL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erska 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-600 Choj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9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471,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W. STANDARD Rogulscy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kowska 24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0 Opocz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13,0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072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o-Montażowe i Prefabrykacji Betonów KAMAL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mienna 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-726 Bydgosz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5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887,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wybr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odukcyjno-Handlowe „ELL-BET” spółka jaw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Leczkowska, L. Czyż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yniec Pierws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 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62 Lubi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45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903,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nazwy i adresu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18,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464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340" w:hanging="1980"/>
        <w:rPr>
          <w:color w:val="000000"/>
        </w:rPr>
      </w:pPr>
      <w:r>
        <w:rPr>
          <w:color w:val="000000"/>
        </w:rPr>
        <w:t>Uzasadnienie wyboru oferty najkorzystniejsze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najkorzystniejszą uznano ofertę nr 3 złożoną przez</w:t>
      </w:r>
      <w:r>
        <w:rPr>
          <w:b/>
          <w:sz w:val="22"/>
          <w:szCs w:val="22"/>
        </w:rPr>
        <w:t xml:space="preserve"> Przedsiębiorstwo Budowlano-Montażowe i Prefabrykacji Betonów KAMAL Sp. z o. o. z siedzibą ul. Kamienna 74, 85-726 Bydgoszcz.</w:t>
      </w:r>
      <w:r>
        <w:rPr>
          <w:sz w:val="22"/>
          <w:szCs w:val="22"/>
        </w:rPr>
        <w:t xml:space="preserve"> Wybrana oferta zawierała najkorzystniejszą cenę dla Zamawiającego spośród ofert prawidłowo sporządzonych i nie podlegających odrzuceniu. Przy czym jedynym kryterium oceny ofert była najniższa cen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</w:t>
      </w:r>
      <w:r>
        <w:rPr>
          <w:color w:val="000000"/>
        </w:rPr>
        <w:t>5.  Uzasadnienie odrzucenia oferty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ferta nr 2 złożona przez </w:t>
      </w:r>
      <w:r>
        <w:rPr>
          <w:b/>
          <w:sz w:val="22"/>
          <w:szCs w:val="22"/>
        </w:rPr>
        <w:t>P.W. STANDARD Rogulscy Sp. J. z siedzibą ul. Piotrkowska 242A, 26-300 Opoczno</w:t>
      </w:r>
      <w:r>
        <w:rPr>
          <w:sz w:val="22"/>
          <w:szCs w:val="22"/>
        </w:rPr>
        <w:t xml:space="preserve"> nie zawierała deklaracji zgodności wyrobu, której żądał Zamawiający. Ponadto kserokopia aktualnego odpisu z Krajowego Rejestru Sądowego nie została potwierdzona przez Wykonawcę „za zgodność z oryginałem”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niniejsza oferta nie spełnia wymagań określonych przez Zamawiającego w Zaproszeniu do składania ofert, dlatego też została odrzuc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4 złożona przez </w:t>
      </w:r>
      <w:r>
        <w:rPr>
          <w:b/>
          <w:sz w:val="22"/>
          <w:szCs w:val="22"/>
        </w:rPr>
        <w:t>Przedsiębiorstwo Produkcyjno-Handlowe „ELL-BET” spółka jawna E. Leczkowska, L. Czyżewski z siedzibą Młyniec Pierwszy, ul. Toruńska 35A, 87-162 Lubicz</w:t>
      </w:r>
      <w:r>
        <w:rPr>
          <w:sz w:val="22"/>
          <w:szCs w:val="22"/>
        </w:rPr>
        <w:t xml:space="preserve"> zawierała błędnie wypełniony formularz ofertowy. W przedmiotowym postępowaniu o udzielenie zamówienia publicznego formularz ofertowy był jednym z dokumentów, jakie Wykonawcy zobowiązani byli załączyć do oferty, co jednoznacznie wynika z treści Zaproszenia do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żądał m. in. podania w formularzu ofertowym w </w:t>
      </w:r>
      <w:r>
        <w:rPr>
          <w:b/>
          <w:sz w:val="22"/>
          <w:szCs w:val="22"/>
        </w:rPr>
        <w:t>pkt IV. Wartość zamówienia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. Kostka betonowa typu „HOLAND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lor szary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Wartość bru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podatek VAT: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lor czerwony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Wartość brutto za 1 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podatek VAT : 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arz ofertowy dołączony do oferty złożonej przez Przedsiębiorstwo Produkcyjno-Handlowe „ELL-BET” spółka jawna E. Leczkowska, L. Czyżewski, w części wyżej wymienionej, został wypełniony w następujący sposób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. Kostka betonowa typu „HOLAND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lor szary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Wartość bru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: 31 795,50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trzydzieści jeden tysięcy siedemset dziewięćdziesiąt pięć 50/100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podatek VAT: 5 945,50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pięć tysięcy dziewięćset czterdzieści pięć 50/100 zł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netto: 25 850,00 zł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słownie: dwadzieścia pięć tysięcy osiemset pięćdziesiąt 00/100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lor czerwony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Wartość brutto za 1 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: 24 108,00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dwadzieścia cztery tysiące sto osiem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podatek VAT : 4 508,00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cztery tysiące pięćset osiem 00/100 zł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netto: 19 600,00 zł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słownie: dziewiętnaście tysięcy sześćset 00/100 zł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Zamawiający żądał podania w formularzu ofertowym m. in. wartości 1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kostki betonowej o kolorze szarym, jak również wartości 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kostki betonowej o kolorze czerwonym. Wskazanie zarówno cen jednostkowych, jak i ceny za realizację całego zamówienia jest uprawnieniem i obowiązkiem wyłącznie Wykonawcy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W związku z powyższym Wykonawca nie zastosował się do wymagań określonych przez Zamawiającego, dlatego też jego oferta została odrzucona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fercie nr 5 formularz ofertowy nie zawierał nazwy i adresu Wykonawcy ubiegającego się o udzielenie zamówienia publicznego. Ponadto dołączone do oferty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1. Oświadczenie o spełnieniu warunków udziału w postępowaniu o zamówienie publiczne z art. 22 ust. 1 ustawy z dnia 29 stycznia 2004 roku Prawo zamówień publicznych /t. j. Dz. U. z 2010 roku, Nr 113, poz.759 z późn. zm./ nie zawierało nazwy i adresu Wykonawcy ubiegającego się o udzielenie zamówienia publicznego;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2. Oświadczenie o braku podstaw do wykluczenia z powodu niespełnienia warunków, o których mowa w art. 24 ust. 1 oraz art. 24 ust. 2 ustawy z dnia 29 stycznia 2004 roku Prawo zamówień publicznych /t. j. Dz. U. z 2010 roku, Nr 113, poz.759 z późn. zm./ nie zawierało nazwy i adresu Wykonawcy ubiegającego się o udzielenie zamówienia publicznego;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3. Oświadczenie w zakresie art. 24 ust. 1 pkt 2 ustawy z dnia 29 stycznia 2004 roku Prawo zamówień publicznych /t. j. Dz. U. z 2010 roku, Nr 113, poz.759 z późn. zm./ nie zawierało nazwy i adresu Wykonawcy ubiegającego się o udzielenie zamówienia publicznego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niniejsza oferta nie spełnia wymagań określonych przez Zamawiającego w Zaproszeniu do składania ofert, dlatego też została odrzucona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ferta nr 6 wpłynęła do Zamawiającego dnia 22 maja 2012 r. o godzinie 10:06. Zgodnie z punktem VII Zaproszenia do składania ofert - </w:t>
      </w:r>
      <w:r>
        <w:rPr>
          <w:color w:val="000000"/>
          <w:sz w:val="22"/>
          <w:szCs w:val="22"/>
        </w:rPr>
        <w:t>oferty należało składać w siedzibie Urzędu Gminy i Miasta w Izbicy Kujawskiej, 87-865 Izbica Kujawska, ul. Piłsudskiego 32, sekretariat - pokój nr 15 osobiście lub pocztą w terminie do dnia 22. 05. 2012 do godz. 10:00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 niniejsza oferta została złożona po upływie terminu do składania ofert, dlatego też została niezwłocznie zwrócona Wykonaw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up. BURMISTRZA</w:t>
      </w:r>
    </w:p>
    <w:p>
      <w:pPr>
        <w:pStyle w:val="Normal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y i Miasta</w:t>
      </w:r>
    </w:p>
    <w:p>
      <w:pPr>
        <w:pStyle w:val="Normal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gr Mirosław Matusiak</w:t>
      </w:r>
    </w:p>
    <w:p>
      <w:pPr>
        <w:pStyle w:val="Normal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kretarz Gminy i Mia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zbicakuj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7:00Z</dcterms:created>
  <dc:creator>Urząd Gminy</dc:creator>
  <dc:description/>
  <cp:keywords/>
  <dc:language>en-US</dc:language>
  <cp:lastModifiedBy>Urząd Gminy</cp:lastModifiedBy>
  <dcterms:modified xsi:type="dcterms:W3CDTF">2012-05-24T10:34:00Z</dcterms:modified>
  <cp:revision>44</cp:revision>
  <dc:subject/>
  <dc:title>                  Załącznik nr 3  do regulaminu </dc:title>
</cp:coreProperties>
</file>