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</w:t>
      </w:r>
      <w:r>
        <w:rPr/>
        <w:t>Izbica Kujawska, dnia 02.12.2011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 OR.271.30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o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0" w:leader="none"/>
        </w:tabs>
        <w:rPr/>
      </w:pPr>
      <w:r>
        <w:rPr/>
        <w:t xml:space="preserve">w celu zamówienia na </w:t>
      </w:r>
      <w:r>
        <w:rPr>
          <w:rStyle w:val="StrongEmphasis"/>
          <w:color w:val="000000"/>
          <w:sz w:val="22"/>
          <w:szCs w:val="22"/>
        </w:rPr>
        <w:t>„Remont świetlicy wiejskiej we wsi Nowa Wieś”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 xml:space="preserve">które jest </w:t>
      </w:r>
      <w:r>
        <w:rPr>
          <w:strike/>
        </w:rPr>
        <w:t>dostawą/usługą</w:t>
      </w:r>
      <w:r>
        <w:rPr/>
        <w:t>/ robotą budowlaną*,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- zgodnie z art. 4 pkt 8 ustawy z dnia 29 stycznia 2004 roku Prawo zamówień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</w:t>
      </w:r>
      <w:r>
        <w:rPr/>
        <w:t>publicznych (t.j. Dz. U. z 2010 r. nr 113, poz. 759 z po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artość szacunkowa zamówienia w zł wynosi:</w:t>
      </w:r>
      <w:r>
        <w:rPr>
          <w:sz w:val="22"/>
          <w:szCs w:val="22"/>
        </w:rPr>
        <w:t xml:space="preserve"> 36 747,89</w:t>
      </w:r>
      <w:r>
        <w:rPr/>
        <w:t xml:space="preserve"> zł netto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zamówień, których wartość nie przekracza wyrażonej w złotych równowartości kwoty 14 000 euro - w dniu 10. 11. 2011 r. zaproszono do udziału w postępowaniu wykonawców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terminie do dnia 25. 11. 2011 r. do godz. 12.00 przedstawiono poniższe ofert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ŁUGI REMONTOWO-BUDOWLANE</w:t>
            </w:r>
            <w:r>
              <w:rPr/>
              <w:t xml:space="preserve"> </w:t>
              <w:br/>
              <w:t>Krzysztof Kacprzak</w:t>
              <w:br/>
              <w:t>09-402 Płock</w:t>
              <w:br/>
              <w:t>ul. Mickiewicza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04,5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87,6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M</w:t>
              <w:br/>
              <w:t>ul. Obrońców Westerplatte 10/1 m 1</w:t>
              <w:br/>
              <w:t>09-400 Pł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1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10,1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KTOR Sp. z o.o. </w:t>
              <w:br/>
              <w:t>Al. Kazimierza Wielkiego 5 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757,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41,3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Ogólnobudowlany Maciej Kamiński</w:t>
              <w:br/>
              <w:t>ul. Sarnia 6</w:t>
              <w:br/>
              <w:t>87-807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19,6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05,1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ŁAD PROJEKTOWANIA I REALIZACJI INWESTYCJI</w:t>
            </w:r>
            <w:r>
              <w:rPr/>
              <w:br/>
              <w:t>Małgorzata i Wiesław Głodek</w:t>
              <w:br/>
              <w:t xml:space="preserve">87-800 Włocławek </w:t>
              <w:br/>
              <w:t>ul. Kruszyńsk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85,9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99,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KO Karolina Majstrenko</w:t>
              <w:br/>
              <w:t>ul. Wczasowa 7A</w:t>
              <w:br/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32,4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549,8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BUDOWLANA „WROCŁAWSKI” Świętosław 7/6</w:t>
              <w:br/>
              <w:t>87-853 Krus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 113,04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49,0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IĘBIORSTWO WIELOBRANŻOWE „DOMART”</w:t>
            </w:r>
            <w:r>
              <w:rPr/>
              <w:t xml:space="preserve"> </w:t>
              <w:br/>
              <w:t xml:space="preserve">I. Paradziński, Z. Przybysz 87-890 Lubraniec </w:t>
              <w:br/>
              <w:t>ul. Brzeska 3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07,5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87,2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a Ogólnobudowlana </w:t>
            </w:r>
            <w:r>
              <w:rPr>
                <w:sz w:val="22"/>
                <w:szCs w:val="22"/>
              </w:rPr>
              <w:t xml:space="preserve">INSTALTECH </w:t>
            </w:r>
            <w:r>
              <w:rPr/>
              <w:br/>
              <w:t>Józef Sławianowski</w:t>
              <w:br/>
              <w:t>ul. Budowlanych 5/12</w:t>
              <w:br/>
              <w:t>87-800 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35,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37,2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a wybran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Uzasadnienie wyboru oferty najkorzystniejsz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ajkorzystniejszą uznano ofertę złożoną przez </w:t>
      </w:r>
      <w:r>
        <w:rPr>
          <w:b/>
        </w:rPr>
        <w:t xml:space="preserve">Firmę Ogólnobudowlaną </w:t>
      </w:r>
      <w:r>
        <w:rPr>
          <w:b/>
          <w:sz w:val="22"/>
          <w:szCs w:val="22"/>
        </w:rPr>
        <w:t xml:space="preserve">INSTALTECH </w:t>
      </w:r>
      <w:r>
        <w:rPr>
          <w:b/>
        </w:rPr>
        <w:br/>
        <w:t>Józef Sławianowski, ul. Budowlanych 5/12, 87-800 Włocławek</w:t>
      </w:r>
      <w:r>
        <w:rPr/>
        <w:t>. Wybrana oferta była ofertą prawidłowo sporządzoną oraz zawierała najkorzystniejszą cenę dla Zamawiającego. Przy czym jedynym kryterium oceny ofert była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Uzasadnienie odrzucen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BUDOWLANA „WROCŁAWSKI” z siedzibą Świętosław 7/6, 87-853 Kruszyn w kosztorysie ofertowym stanowiącym załącznik do oferty zamieściła:</w:t>
      </w:r>
    </w:p>
    <w:p>
      <w:pPr>
        <w:pStyle w:val="Normal"/>
        <w:numPr>
          <w:ilvl w:val="0"/>
          <w:numId w:val="3"/>
        </w:numPr>
        <w:rPr/>
      </w:pPr>
      <w:r>
        <w:rPr/>
        <w:t>Pozycję „Montaż okien z tworzyw sztucznych o powierzchni ponad 2,0 m2”</w:t>
      </w:r>
    </w:p>
    <w:p>
      <w:pPr>
        <w:pStyle w:val="Normal"/>
        <w:rPr/>
      </w:pPr>
      <w:r>
        <w:rPr/>
        <w:t>Zamawiający w przedmiarze robót załączonym do Zaproszenia do składania ofert żądał:</w:t>
      </w:r>
    </w:p>
    <w:p>
      <w:pPr>
        <w:pStyle w:val="Normal"/>
        <w:numPr>
          <w:ilvl w:val="0"/>
          <w:numId w:val="2"/>
        </w:numPr>
        <w:rPr/>
      </w:pPr>
      <w:r>
        <w:rPr/>
        <w:t>Pozycji „</w:t>
      </w:r>
      <w:r>
        <w:rPr>
          <w:bCs/>
        </w:rPr>
        <w:t>Okna z PCV z obróbk</w:t>
      </w:r>
      <w:r>
        <w:rPr>
          <w:rFonts w:eastAsia="CourierNew"/>
        </w:rPr>
        <w:t xml:space="preserve">ą </w:t>
      </w:r>
      <w:r>
        <w:rPr>
          <w:bCs/>
        </w:rPr>
        <w:t>obsadzenia, okna rozwierane i uchylno-rozwierane,</w:t>
      </w:r>
      <w:r>
        <w:rPr/>
        <w:t xml:space="preserve"> </w:t>
      </w:r>
      <w:r>
        <w:rPr>
          <w:bCs/>
        </w:rPr>
        <w:t>dwudzielne, do 2,0 m2, osadzanie na kotwach 1,6*1,6*3”</w:t>
      </w:r>
    </w:p>
    <w:p>
      <w:pPr>
        <w:pStyle w:val="Normal"/>
        <w:rPr/>
      </w:pPr>
      <w:r>
        <w:rPr>
          <w:bCs/>
        </w:rPr>
        <w:t xml:space="preserve">Ponadto na formularzu ofertowym w/w Wykonawca nie podał terminu wykonania zamówienia oraz wpisał okres gwarancji 24 miesiące, Zamawiający żądał zaś okresu gwarancji 36 miesięcy. </w:t>
      </w:r>
    </w:p>
    <w:p>
      <w:pPr>
        <w:pStyle w:val="Normal"/>
        <w:rPr/>
      </w:pPr>
      <w:r>
        <w:rPr/>
        <w:t>W związku z powyższym oferta złożona przez FIRMĘ BUDOWLANĄ „WROCŁAWSKI” nie spełnia wymagań określonych przez Zamawiającego, dlatego też została odrzucon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arek Śledziński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7:00Z</dcterms:created>
  <dc:creator>Urząd Gminy</dc:creator>
  <dc:description/>
  <cp:keywords/>
  <dc:language>en-US</dc:language>
  <cp:lastModifiedBy>Urząd Gminy</cp:lastModifiedBy>
  <dcterms:modified xsi:type="dcterms:W3CDTF">2011-12-02T12:29:00Z</dcterms:modified>
  <cp:revision>19</cp:revision>
  <dc:subject/>
  <dc:title>                  Załącznik nr 3  do regulaminu </dc:title>
</cp:coreProperties>
</file>