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</w:t>
      </w:r>
      <w:r>
        <w:rPr/>
        <w:t>Izbica Kujawska, dnia 12.03.2012 r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nak sprawy OR.271.0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o wartości nieprzekraczającej wyrażonej w złotych równowartości kwoty 14 000 euro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pkt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z 2010 r. nr 113, poz. 759 z poźn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0" w:leader="none"/>
        </w:tabs>
        <w:rPr/>
      </w:pPr>
      <w:r>
        <w:rPr/>
        <w:t xml:space="preserve">w celu zamówienia na </w:t>
      </w:r>
      <w:r>
        <w:rPr>
          <w:b/>
        </w:rPr>
        <w:t>„Świadczenie usług z zakresu sprawowania opieki nad bezdomnymi psami z terenu gminy Izbica Kujawska w schronisku dla bezdomnych zwierząt”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 xml:space="preserve">które jest </w:t>
      </w:r>
      <w:r>
        <w:rPr>
          <w:strike/>
        </w:rPr>
        <w:t>dostawą</w:t>
      </w:r>
      <w:r>
        <w:rPr/>
        <w:t>/usługą</w:t>
      </w:r>
      <w:r>
        <w:rPr>
          <w:strike/>
        </w:rPr>
        <w:t>/ robotą budowlaną</w:t>
      </w:r>
      <w:r>
        <w:rPr/>
        <w:t>*, przeprowadzono rozeznanie cenowe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- zgodnie z art. 4 pkt 8 ustawy z dnia 29 stycznia 2004 roku Prawo zamówień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publicznych (t.j. Dz. U. z 2010 r. nr 113, poz. 759 z po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Wartość szacunkowa zamówienia w zł wynosi:</w:t>
      </w:r>
      <w:r>
        <w:rPr>
          <w:sz w:val="22"/>
          <w:szCs w:val="22"/>
        </w:rPr>
        <w:t xml:space="preserve"> 20 853,66 </w:t>
      </w:r>
      <w:r>
        <w:rPr/>
        <w:t>zł netto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a zamówień, których wartość nie przekracza wyrażonej w złotych równowartości kwoty 14 000 euro - w dniu 27. 02. 2012 r. zaproszono do udziału w postępowaniu wykonawców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erminie do dnia 08. 03. 2012 r. do godz. 12.00 nie złożono żadnej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arek Śled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7:00Z</dcterms:created>
  <dc:creator>Urząd Gminy</dc:creator>
  <dc:description/>
  <cp:keywords/>
  <dc:language>en-US</dc:language>
  <cp:lastModifiedBy>Urząd Gminy</cp:lastModifiedBy>
  <cp:lastPrinted>2012-03-12T07:42:00Z</cp:lastPrinted>
  <dcterms:modified xsi:type="dcterms:W3CDTF">2012-03-12T07:30:00Z</dcterms:modified>
  <cp:revision>26</cp:revision>
  <dc:subject/>
  <dc:title>                  Załącznik nr 3  do regulaminu </dc:title>
</cp:coreProperties>
</file>