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before="240" w:after="0"/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Gmina i Miasto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Izbica Kujawska</w:t>
      </w:r>
      <w:r>
        <w:rPr>
          <w:sz w:val="18"/>
          <w:szCs w:val="18"/>
        </w:rPr>
        <w:t xml:space="preserve">                                      </w:t>
        <w:tab/>
        <w:t xml:space="preserve">                         </w:t>
      </w:r>
      <w:r>
        <w:rPr/>
        <w:t>Izbica Kujawska, dnia 30.01.2012 r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 nazwa JO Zamawi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nak sprawy: OR.271.01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EZNANIE CEN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o wartości nieprzekraczającej wyrażonej w złotych równowartości kwoty 14 000 euro-</w:t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Zgodnie z art. 4 pkt 8 ustawy z dnia 29 stycznia 2004 roku Prawo zamówień publicznych 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 xml:space="preserve">(t.j. Dz. U. z 2010 r. nr 113, poz. 759 z późn. zm.)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</w:rPr>
      </w:pPr>
      <w:r>
        <w:rPr>
          <w:b/>
        </w:rPr>
        <w:t>ustawy nie stosuje się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</w:t>
      </w:r>
      <w:r>
        <w:rPr/>
        <w:t xml:space="preserve">1. w celu zamówienia na </w:t>
      </w:r>
      <w:r>
        <w:rPr>
          <w:b/>
          <w:sz w:val="22"/>
          <w:szCs w:val="22"/>
        </w:rPr>
        <w:t xml:space="preserve">Dostawę miału węglowego do obiektu socjalno-kulturalnego </w:t>
        <w:br/>
        <w:t xml:space="preserve">           w Izbicy Kujawskiej na rok 2012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</w:t>
      </w:r>
      <w:r>
        <w:rPr/>
        <w:t>które jest dostawą</w:t>
      </w:r>
      <w:r>
        <w:rPr>
          <w:strike/>
        </w:rPr>
        <w:t>/usługą/ robotą budowlaną*,</w:t>
      </w:r>
      <w:r>
        <w:rPr/>
        <w:t xml:space="preserve"> przeprowadzono rozeznanie cenowe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</w:t>
      </w:r>
      <w:r>
        <w:rPr/>
        <w:t>- zgodnie z art. 4 pkt 8 ustawy z dnia 29 stycznia 2004 roku Prawo zamówień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</w:t>
      </w:r>
      <w:r>
        <w:rPr/>
        <w:t>publicznych (t.j. Dz. U. z 2010 r. nr 113, poz. 759 z późn. zm.) ustawy nie stosuje się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Wartość szacunkowa zamówienia w zł wynosi:</w:t>
      </w:r>
      <w:r>
        <w:rPr>
          <w:sz w:val="22"/>
          <w:szCs w:val="22"/>
        </w:rPr>
        <w:t xml:space="preserve"> 44 414,63 </w:t>
      </w:r>
      <w:r>
        <w:rPr/>
        <w:t>zł netto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2. dla zamówień, których wartość nie przekracza wyrażonej w złotych równowartości </w:t>
        <w:br/>
        <w:t xml:space="preserve">    kwoty 14 000 euro - w dniu 20. 01. 2012 r. zaproszono do udziału w postępowaniu </w:t>
        <w:br/>
        <w:t xml:space="preserve">    wykonawców poprzez: zamieszczenie zaproszenia do składania ofert na stronie </w:t>
        <w:br/>
        <w:t xml:space="preserve">    Zamawiającego </w:t>
      </w:r>
      <w:hyperlink r:id="rId2">
        <w:r>
          <w:rPr>
            <w:rStyle w:val="InternetLink"/>
          </w:rPr>
          <w:t>www.bip.izbicakuj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W terminie do dnia 27. 01. 2012 r. do godz. 10.00 przedstawiono poniższe ofer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 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za 1 ton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zt-Bu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65 Izbica Kuja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GROUP Sp. z o. 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Żniwna 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355 Bydgosz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3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CA ARTYKUŁÓW MASOWYCH „WĘGLOPASZ” spółka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Mendrygał, Marcin Mendryga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-031 Osielsko, Żołędowo, </w:t>
              <w:br/>
              <w:t xml:space="preserve">ul. Koronowska 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1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ROL-POL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i Teresa Różanows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śliborzyce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14 Brudzeń Duż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br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AGJ” Sp. z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– 463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agiewnicka 54/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88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>Uzasadnienie wyboru oferty najkorzystniejsz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jkorzystniejszą uznano ofertę złożoną przez</w:t>
      </w:r>
      <w:r>
        <w:rPr>
          <w:b/>
        </w:rPr>
        <w:t xml:space="preserve"> P.U.H. ROL-POL s. c. Jan i Teresa Różanowscy z siedzibą Myśliborzyce 27, 09 – 414 Brudzeń Duży</w:t>
      </w:r>
      <w:r>
        <w:rPr/>
        <w:t>. Wybrana oferta była ofertą prawidłowo sporządzoną oraz zawierała najkorzystniejszą cenę dla Zamawiającego. Przy czym jedynym kryterium oceny ofert była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Uzasadnienie odrzucenia ofert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>Oferta złożona przez Ruszt - Bud Sp. z o.o. z siedzibą ul. Sportowa 1/5, 87-865 Izbica Kujawska nie zawierała aktualnego odpisu z właściwego rejestru, jeżeli odrębne przepisy wymagają wpisu do rejestru, w celu wykazania braku podstaw do wykluczenia w oparciu o art. 24 ust. 1 pkt 2 ustawy, wystawionego nie wcześniej niż 6 miesięcy przed upływem terminu składania ofert (potwierdzonego „za zgodność z oryginałem”); a w stosunku do osób fizycznych oświadczenia w zakresie art. 24 ust. 1 pkt 2 ustawy.</w:t>
      </w:r>
    </w:p>
    <w:p>
      <w:pPr>
        <w:pStyle w:val="Normal"/>
        <w:rPr/>
      </w:pPr>
      <w:r>
        <w:rPr/>
        <w:t>W związku z powyższym oferta złożona przez w/w Wykonawcę nie spełnia wymagań określonych przez Zamawiającego, dlatego też została odrzucon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BURMISTRZ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Marek Śled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34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zbicakuj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17:00Z</dcterms:created>
  <dc:creator>Urząd Gminy</dc:creator>
  <dc:description/>
  <cp:keywords/>
  <dc:language>en-US</dc:language>
  <cp:lastModifiedBy>Urząd Gminy</cp:lastModifiedBy>
  <dcterms:modified xsi:type="dcterms:W3CDTF">2012-01-30T12:45:00Z</dcterms:modified>
  <cp:revision>29</cp:revision>
  <dc:subject/>
  <dc:title>                  Załącznik nr 3  do regulaminu </dc:title>
</cp:coreProperties>
</file>