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 xml:space="preserve">..                                                                    Izbica Kujawska 23.05.2011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 nazwa JO Zamawiając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 OR.271.14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ROZEZNANIE CEN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o wartości nieprzekraczającej wyrażonej w złotych równowartości kwoty 14 000 euro-</w:t>
      </w:r>
    </w:p>
    <w:p>
      <w:pPr>
        <w:pStyle w:val="Normal"/>
        <w:tabs>
          <w:tab w:val="clear" w:pos="708"/>
          <w:tab w:val="left" w:pos="3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Zgodnie z art. 4 ust.  8 ustawy z dnia 29 stycznia 2004 roku Prawo zamówień publicznych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(t.j. Dz. U.  z 2010 r. nr 113, poz. 759 z poźń. zm.)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ustawy nie stosuje się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 celu zamówienia na Opracowanie koncepcji budowy oczyszczalni ścieków w miejscowości Izbica Kujawska obręb geodezyjny Kazimierowo gmina Izbica Kujawska dz.nr.343/1 i 343/2</w:t>
      </w:r>
    </w:p>
    <w:p>
      <w:pPr>
        <w:pStyle w:val="Normal"/>
        <w:tabs>
          <w:tab w:val="clear" w:pos="708"/>
          <w:tab w:val="left" w:pos="3400" w:leader="none"/>
        </w:tabs>
        <w:ind w:left="720" w:hanging="0"/>
        <w:rPr/>
      </w:pPr>
      <w:r>
        <w:rPr/>
        <w:t xml:space="preserve">które jest </w:t>
      </w:r>
      <w:r>
        <w:rPr>
          <w:strike/>
        </w:rPr>
        <w:t>dostawą</w:t>
      </w:r>
      <w:r>
        <w:rPr/>
        <w:t xml:space="preserve">/usługą/ </w:t>
      </w:r>
      <w:r>
        <w:rPr>
          <w:strike/>
        </w:rPr>
        <w:t>robotą budowlaną</w:t>
      </w:r>
      <w:r>
        <w:rPr/>
        <w:t>*, przeprowadzono rozeznanie cenowe     - zgodnie z art. 4 pkt 8 ustawy z dnia 29 stycznia 2004 roku Prawo zamówień publicznych ( t.j.Dz. U. z 2010 r. nr 113, poz. 759 z późn. zm.) ustawy nie stosuje się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artość szacunkowa zamówienia w zł wynosi: 45.000,00 netto zł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>dla zamówień, których wartość nie przekracza wyrażonej w złotych równowartości kwoty 14 000 euro - w dniu 04.05.2011 r. zaproszono do udziału w postępowaniu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wykonawców</w:t>
      </w:r>
      <w:r>
        <w:rPr/>
        <w:t xml:space="preserve"> poprzez: zamieszczenie Zaproszenia do składania ofert na stronie Zamawiającego </w:t>
      </w:r>
      <w:hyperlink r:id="rId2">
        <w:r>
          <w:rPr>
            <w:rStyle w:val="InternetLink"/>
          </w:rPr>
          <w:t>WWW.bip.izbicakuj.pl</w:t>
        </w:r>
      </w:hyperlink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terminie do dnia 18.05.2011 r. do godz. 12:00 przedstawiono poniższe oferty:</w:t>
      </w:r>
    </w:p>
    <w:p>
      <w:pPr>
        <w:pStyle w:val="Normal"/>
        <w:ind w:left="72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41"/>
        <w:gridCol w:w="2127"/>
        <w:gridCol w:w="184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nagrodzenie za wykonanie przedmiotu umow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PHU Schwander Polska S.C, I Śledź, St. Malinowski, 33-300 Nowy Sącz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l. Kolejowa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14.76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NOR Sp. z o.o. ul. Ściegiennego 26, 25-114 Kiel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jc w:val="right"/>
              <w:rPr/>
            </w:pPr>
            <w:r>
              <w:rPr/>
              <w:t>10.947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a ofert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zedsiębiorstwo Inżynierii Sanitarnej MEKOR, ul. Zabłockiego 10/8, 62-200 Gniez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 xml:space="preserve">           </w:t>
            </w:r>
            <w:r>
              <w:rPr/>
              <w:t>43.05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l-Unicon Sp. z o.o., ul. Równa 2, 80-067 Gdań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</w:t>
            </w:r>
            <w:r>
              <w:rPr/>
              <w:t>47.970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koWodrol  Sp. z o.o., ul. Słowiańska 13,   75-846 Kosz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</w:t>
            </w:r>
            <w:r>
              <w:rPr/>
              <w:t>28.044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ECO-BCE Sp. z o.o., ul. Prostokątna 13, 81-601 Gdy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</w:t>
            </w:r>
            <w:r>
              <w:rPr/>
              <w:t>33.087,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Uzasadnienie wyboru oferty najkorzystniejszej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Za najkorzystniejs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uznano 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 xml:space="preserve">firmy </w:t>
      </w:r>
      <w:r>
        <w:rPr/>
        <w:t xml:space="preserve">BINOR Sp. z o.o. ul. Ściegiennego 26, 25-114 Kielce Wybrana oferta na Opracowanie koncepcji budowy oczyszczalni ścieków w miejscowości Izbica Kujawska obręb geodezyjny Kazimierowo gmina Izbica Kujawska dz.nr.343/1 i 343/2 była ofertą prawidłowo sporządzoną oraz zawierała najkorzystniejszą cenę dla Zamawiającego. Przy czym jedynym kryterium oceny ofert była najniższa cena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RMISTRZ GMINY I MIAS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rek Śl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zbicakuj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24:00Z</dcterms:created>
  <dc:creator>Łukasiak</dc:creator>
  <dc:description/>
  <dc:language>en-US</dc:language>
  <cp:lastModifiedBy>1</cp:lastModifiedBy>
  <cp:lastPrinted>2011-05-23T14:30:00Z</cp:lastPrinted>
  <dcterms:modified xsi:type="dcterms:W3CDTF">2011-05-23T12:57:00Z</dcterms:modified>
  <cp:revision>30</cp:revision>
  <dc:subject/>
  <dc:title>                  Załącznik nr 3  do regulaminu </dc:title>
</cp:coreProperties>
</file>