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ZĄD GMINY I MIA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Izbicy Kujaw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                          Izbica Kujawska 07.04.2011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OR.271.09.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ust. 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 z 2010 r. nr 113, poz. 759 z poźń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0" w:leader="none"/>
        </w:tabs>
        <w:rPr/>
      </w:pPr>
      <w:r>
        <w:rPr/>
        <w:t>w celu zamówienia na Opracowanie projektu budowlanego na budowę kanalizacji sanitarnej grawitacyjnej   z kolektorem tłocznym wraz z przyłączami i sieciową przepompownią ścieków , kanalizacji deszczowej grawitacyjnej  oraz przekładka / wymianą / sieci wodociągowej z rur AC na PVC w m. Izbica Kujawska w ulicach Zielona i Cmentarna .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 xml:space="preserve">które jest </w:t>
      </w:r>
      <w:r>
        <w:rPr>
          <w:strike/>
        </w:rPr>
        <w:t>dostawą</w:t>
      </w:r>
      <w:r>
        <w:rPr/>
        <w:t xml:space="preserve">/usługą/ </w:t>
      </w:r>
      <w:r>
        <w:rPr>
          <w:strike/>
        </w:rPr>
        <w:t>robotą budowlaną</w:t>
      </w:r>
      <w:r>
        <w:rPr/>
        <w:t>*, przeprowadzono rozeznanie cenowe     - zgodnie z art. 4 pkt 8 ustawy z dnia 29 stycznia 2004 roku Prawo zamówień publicznych ( t.j.Dz. U. z 2010 r. nr 113, poz. 759 z pó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rtość szacunkowa zamówienia w zł wynosi: 25.000 netto zł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dla zamówień, których wartość nie przekracza wyrażonej w złotych równowartości kwoty 14 000 euro - w dniu 24.03.2011 r. zaproszono do udziału w postępowaniu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ykonawców</w:t>
      </w:r>
      <w:r>
        <w:rPr/>
        <w:t xml:space="preserve">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erminie do dnia 06.04.2011 r. do godz. 12:00 przedstawiono poniższe oferty:</w:t>
      </w:r>
    </w:p>
    <w:p>
      <w:pPr>
        <w:pStyle w:val="Normal"/>
        <w:ind w:left="72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1"/>
        <w:gridCol w:w="2127"/>
        <w:gridCol w:w="18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nagrodzenie za wykonanie przedmiotu umow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uro Inżynierii Środowiska Adam Gładysiak, 62-002 Suchy Las, ul. Mokra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.9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DROTERM Zygmunt Biernacki, ul. Skalarowa 16/13, 85-436 Bydgosz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center"/>
              <w:rPr>
                <w:b/>
                <w:b/>
              </w:rPr>
            </w:pPr>
            <w:r>
              <w:rPr>
                <w:b/>
              </w:rPr>
              <w:t>16.236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a ofer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O-KOMPLEKS J. Fidrysiak, J. Budziński S.J., 95-030 Rzgów, ul. Guzewska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8.14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Uzasadnienie wyboru oferty najkorzystniejszej: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Za najkorzyst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nano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firmy </w:t>
      </w:r>
      <w:r>
        <w:rPr/>
        <w:t>HYDROTERM Zygmunt Biernacki, ul. Skalarowa 16/13, 85-436 Bydgoszcz</w:t>
      </w:r>
    </w:p>
    <w:p>
      <w:pPr>
        <w:pStyle w:val="Normal"/>
        <w:autoSpaceDE w:val="false"/>
        <w:rPr/>
      </w:pPr>
      <w:r>
        <w:rPr/>
        <w:t xml:space="preserve">Wybrana oferta na Opracowanie projektu budowlanego na budowę kanalizacji sanitarnej grawitacyjnej   z kolektorem tłocznym wraz z przyłączami i sieciową przepompownią ścieków , kanalizacji deszczowej grawitacyjnej  oraz przekładka / wymianą / sieci wodociągowej z rur AC na PVC w m. Izbica Kujawska w ulicach Zielona i Cmentarna  była ofertą prawidłowo sporządzoną oraz zawierała najkorzystniejszą cenę dla Zamawiającego. Przy czym jedynym kryterium oceny ofert była najniższa cena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RMISTRZ GMINY I MIAST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4:00Z</dcterms:created>
  <dc:creator>Łukasiak</dc:creator>
  <dc:description/>
  <cp:keywords/>
  <dc:language>en-US</dc:language>
  <cp:lastModifiedBy>1</cp:lastModifiedBy>
  <cp:lastPrinted>2011-04-06T14:51:00Z</cp:lastPrinted>
  <dcterms:modified xsi:type="dcterms:W3CDTF">2011-04-07T07:44:00Z</dcterms:modified>
  <cp:revision>21</cp:revision>
  <dc:subject/>
  <dc:title>                  Załącznik nr 3  do regulaminu </dc:title>
</cp:coreProperties>
</file>