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28665" cy="87757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47" t="37037" r="16665" b="4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KLP.271.20.2020                                                                          Izbica Kuj., dnia 04.02.2021 r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Izbica Kujawska: Budowa oczyszczalni ścieków wraz z niezbędną infrastrukturą techniczną na działce o numerze ewidencyjnym 226, obręb ewidencyjny Błenna, gmina Izbica Kujawska, w formule "zaprojektuj-wybuduj".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mówienie jest współfinansowane ze środków Unii Europejskiej w ramach operacji typu „Gospodarka wodno-ściekowa”, w ramach poddziałania „Wsparcie inwestycji związanych z tworzeniem, ulepszaniem lub rozbudową wszystkich rodzajów małej infrastruktury, w tym inwestycji w energię odnawialną i w oszczędzanie energii”, objętego Programem Rozwoju Obszarów Wiejskich na lata 2014-2020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764930-N-2020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Izbica Kujawska, Krajowy numer identyfikacyjny 91086685000000, ul. ul. Marszałka Piłsudskiego  32, 87-865  Izbica Kujawska, woj. kujawsko-pomorskie, państwo Polska, tel. 542 865 009, e-mail urzad@izbicakuj.pl, faks 542 865 009. </w:t>
        <w:br/>
        <w:t xml:space="preserve">Adres strony internetowej (url): www.bip.izbicakuj.pl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czyszczalni ścieków wraz z niezbędną infrastrukturą techniczną na działce o numerze ewidencyjnym 226, obręb ewidencyjny Błenna, gmina Izbica Kujawska, w formule "zaprojektuj-wybuduj"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KLP.271.20.2020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: Przedmiotem zamówienia jest budowa oczyszczalni ścieków wraz z niezbędną infrastrukturą techniczną na działce o numerze ewidencyjnym 226, obręb ewidencyjny Błenna, gmina Izbica Kujawska, w formule "zaprojektuj-wybuduj". Podstawą prac projektowych jest program funkcjonalno-użytkowy zwany dalej „PFU”, który jest załącznikiem do niniejszej procedury przetargowej. Realizacja zamówienia obejmuje: 1) opracowanie dokumentacji projektowej wraz z kompletem dokumentów - stanowiące etap 1 zamówienia, 2) roboty budowlane - stanowiące etap 2 zamówienia. Przedmiotem zamówienia jest zaprojektowanie oraz wybudowanie biologicznej oczyszczalni ścieków działającej na zasadzie technologii obrotowych złóż tarczowych wraz z niezbędną infrastrukturą techniczną na działce ewidencyjnej 226 obręb Błenna, gmina Izbica Kujawska. Przedmiotem procedury przetargowej jest: 1) uzyskanie mapy do celów projektowych (jeżeli jest konieczna), 2) wykonanie inwentaryzacji drzew i krzewów wraz z uzyskaniem decyzji administracyjnych w zakresie wycięcia drzew i krzewów kolidujących z przedmiotem zamówienia (jeżeli jest konieczne), 3) uzyskanie wszelkich niezbędnych do zaprojektowania robót budowlanych dokumentów oraz informacji, 4) uzyskanie akceptacji Zamawiającego proponowanych rozwiązań materiałowych, 5) opracowanie kompletnej dokumentacji projektowej wraz z uzyskaniem w imieniu Zamawiającego koniecznych uzgodnień, warunków technicznych projektowania, decyzji i opinii niezbędnych do prawidłowej realizacji zamówienia wraz z uzyskaniem pozwolenia na budowę bądź zgłoszenia robót budowlanych, 6) wykonanie robót budowlanych wg zatwierdzonej przez Zamawiającego dokumentacji projektowej, 7) wykonanie rozruchu oczyszczalni ścieków, 8) przeprowadzenie wymaganych prób i badań, 9) przeprowadzenie szkolenia, 10) wykonanie instrukcji eksploatacji oczyszczalni ścieków oraz instrukcji obsługi obiektów i konserwacji urządzeń niezbędnych dla prawidłowej eksploatacji oczyszczalni, 11) wykonanie badań czynników oddziaływania oczyszczalni ścieków na środowisko do odbioru końcowego i odbioru pogwarancyjnego, 12) ustalenie kierownika budowy i kierowników robót w odpowiednich specjalnościach, 13) wykonanie kompleksowej dokumentacji powykonawczej w 3 egzemplarzach wersji papierowej i 1 egzemplarz w wersji elektronicznej, 14) pełna obsługa geodezyjna przed i w trakcie budowy wraz z opracowaniem dokumentacji powykonawczej, 15) przygotowanie dokumentów związanych z oddaniem do użytkowania wykonanego zadania wraz z uzyskaniem w imieniu i na rzecz Zamawiającego pozwolenia na użytkowanie/zgłoszenia obiektu do użytkowania (jeżeli jest konieczne). Podstawa prac projektowych do wykonania zamówienia: - włączenie do istniejącej instalacji kanalizacji sanitarnej znajdującej się na działce nr 226, - pompownia ścieków sanitarnych w studni betonowej dn1200mm, - zbiornik biologicznej oczyszczalni ścieków dla budynku szkoły podstawowej w Błennie, - odprowadzenie ścieków oczyszczonych poprzez projektowany drenaż rozsączający do gruntu w nasypie (poziom wód gruntowych 0,7m p.p.t.), - istniejący zbiornik bezodpływowy na nieczystości ciekłe – przeznaczony do demontażu i utylizacji, - istniejące ogrodzenie L=50 m i brama wjazdowa o L=4 m do wymiany, - wykonanie ciągów komunikacyjnych wokół projektowanej oczyszczalni. Dokumentacja projektowa zostanie wykonana w rozbiciu na poszczególne opracowania i ilości egzemplarzy: 1) koncepcja programowa-przestrzenna - 2 egz. oraz 1 egzemplarze w wersji elektronicznej na nośniku CD/DVD (format: „pdf”, „doc”). 2) projekty budowlane w podziale na poszczególne branże (zgodnie z PFU) – 6 egz. w wersji papierowej i 1 egz. wersji elektronicznej PDF, 3) projekty wykonawcze - 3 egz. 4) przedmiary robót – 2 egz. 5) kosztorysy inwestorskie – 2 egz. 6) plan BIOZ – 1 egz. 7) szczegółowe specyfikacje techniczne wykonania i odbioru robót - 2 egz. Zamawiający zastrzega sobie prawo wglądu do projektu budowlanego i weryfikacji zawartych w nim danych pod względem zgodności z umową i PFU przed uzyskaniem decyzji administracyjnych lub skierowaniem projektu do realizacji. Szczegółowy opis przedmiotu zamówienia znajduje się w załączniku nr 1 do SIWZ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322000-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20000-7, 45000000-7, 45111200-0, 45232410-9, 45255600-5, 45232400-6, 45231300-8, 45232000-2, 45232460-4, 45330000-9, 45252100-9, 45252200-0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02/202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36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Instal - System Roman Torzewski </w:t>
              <w:br/>
              <w:t xml:space="preserve">Email wykonawcy: biuro@instalsystem.net </w:t>
              <w:br/>
              <w:t xml:space="preserve">Adres pocztowy: Rodrysin 6 A </w:t>
              <w:br/>
              <w:t xml:space="preserve">Kod pocztowy: 99-200 </w:t>
              <w:br/>
              <w:t xml:space="preserve">Miejscowość: Poddębice </w:t>
              <w:br/>
              <w:t xml:space="preserve">Kraj/woj.: łódz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9000.00 </w:t>
              <w:br/>
              <w:t xml:space="preserve">Oferta z najniższą ceną/kosztem 239000.00 </w:t>
              <w:br/>
              <w:t xml:space="preserve">Oferta z najwyższą ceną/kosztem 29766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70" w:leader="none"/>
        </w:tabs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 xml:space="preserve">Burmistrz </w:t>
      </w:r>
    </w:p>
    <w:p>
      <w:pPr>
        <w:pStyle w:val="Normal"/>
        <w:tabs>
          <w:tab w:val="clear" w:pos="708"/>
          <w:tab w:val="left" w:pos="6270" w:leader="none"/>
        </w:tabs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 xml:space="preserve">Marek Dorabiała 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3">
        <w:r>
          <w:rPr>
            <w:rStyle w:val="InternetLink"/>
            <w:rFonts w:cs="Times New Roman" w:ascii="Times New Roman" w:hAnsi="Times New Roman"/>
          </w:rPr>
          <w:t>www.uzp.gov.pl</w:t>
        </w:r>
      </w:hyperlink>
      <w:r>
        <w:rPr>
          <w:rFonts w:cs="Times New Roman" w:ascii="Times New Roman" w:hAnsi="Times New Roman"/>
        </w:rPr>
        <w:t xml:space="preserve"> dnia 04.02.2021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>Ogłoszenie nr 510412500-N-202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1:00Z</dcterms:created>
  <dc:creator>1</dc:creator>
  <dc:description/>
  <cp:keywords/>
  <dc:language>en-US</dc:language>
  <cp:lastModifiedBy>Emila</cp:lastModifiedBy>
  <cp:lastPrinted>2020-05-26T09:13:00Z</cp:lastPrinted>
  <dcterms:modified xsi:type="dcterms:W3CDTF">2021-02-04T11:09:00Z</dcterms:modified>
  <cp:revision>70</cp:revision>
  <dc:subject/>
  <dc:title/>
</cp:coreProperties>
</file>