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ind w:left="1134" w:hanging="1134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OR-341/04/2010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zbica Kujawska, dnia 28.05.2010 roku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procesu technologicznego uzdatniania wody podziemnej ze studni wierconych na ujęciu wodociągowym Stacji Uzdatniania Wody w Izbicy Kujawskiej.</w:t>
        <w:br/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czanie ogłoszenia: obowiązkowe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dotyczy: zamówienia publicznego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ówienie było przedmiotem ogłoszenia w Biuletynie Zamówień Publicznych: tak, numer ogłoszenia w BZP: 101868 - 2010r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Biuletynie Zamówień Publicznych zostało zamieszczone ogłoszenie o zmianie ogłoszenia: nie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1) NAZWA I ADRES: Gmina i Miasto Izbica Kujawska, ul. Piłsudskiego 32, 87-865 Izbica Kujawska, woj. kujawsko-pomorskie, tel. 054 2865009, faks 054 2865009 wew. 14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2) RODZAJ ZAMAWIAJĄCEGO: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1) Nazwa nadana zamówieniu przez zamawiającego: Przebudowa procesu technologicznego uzdatniania wody podziemnej ze studni wierconych na ujęciu wodociągowym Stacji Uzdatniania Wody w Izbicy Kujawskiej.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2) Rodzaj zamówienia: Roboty budowlan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3) Określenie przedmiotu zamówienia: Przebudowa procesu technologicznego uzdatniania wody podziemnej ze studni wierconych na ujęciu wodociągowym Stacji Uzdatniania Wody w Izbicy Kujawskiej Inwestycja realizowana będzie z udziałem środków Europejskiego Funduszu Rolnego na rzecz Rozwoju Obszarów Wiejskich ( EFRROW) w ramach działania Podstawowe usługi dla gospodarki i ludności wiejskiej objętego programem PROW na lata 2007-2013, w ramach Programu oś 3 Jakość życia na obszarach wiejskich i zróżnicowanie gospodarki wiejskiej działanie 321. Umowa o przyznaniu pomocy Nr. PRW.I.6011-46-124/09 00111-6921 - UM0200046/09 z dnia 18 lutego 2010 r zawarta pomiędzy Samorządem Województwa Kujawsko - Pomorskiego z siedzibą w Toruniu a Gminą i Miastem Izbica Kujawska . Operacja zostanie zrealizowana w województwie kujawsko - pomorskim , powiat włocławski, gmina Izbica Kujawska , 87-865 Izbica Kujawska , Izbica Kujawska nr. obrębu ewidencyjnego 0001 , działki nr. 518 , 519 przy ul. Warszawskiej 2 . Operacja będzie zrealizowana w jednym etapie zgodnie z Zestawieniem rzeczowo - finansowym operacji . Zakres robót zgodnie z dokumentacją projektową i zestawieniem rzeczowo - finansowym obejmuje następujące roboty : Zadanie A - Rozbudowa procesu technologicznego uzdatniania wody podziemnej ze studni wierconych na ujęciu wodociągowym SUW w Izbicy Kujawskiej - branża wod .- kan . 1. Instalacja SUW 2. Rurociągi zewnętrzne 3. Studnie głębinowe 4. Zbiorniki retencyjne Zadanie B - Stacja uzdatniania wody w miejscowości Izbica Kujawska - branża budowlana 1. Roboty w budynku stacji 2. Odstojniki wód popłucznych 3. Fundamenty pod zbiorniki retencyjne Zadanie C - Rozbudowa procesu technologicznego uzdatniania wody podziemnej ze studni wierconych na ujęciu wodociągowym SUW w Izbicy Kujawskiej - branża elektryczna. 1. Sieci i instalacje elektryczne , aparatura AKPiA i rodzielnica Rzs. 2. Zasilanie elektryczne Zadanie D - Modernizacja istniejącego budynku SUW w Izbicy Kujawskiej - branża budowlana i wod-kan. 1. Roboty budowlane 2. Instalacje wod.-kan. Zadanie E - Przebudowa budynku SUW w Izbicy Kujawskiej - część socjalna - branża elektryczna 1. Instalacja oświetlenia i gniazd wtykowych.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4) Wspólny Słownik Zamówień (CPV): 45.00.00.00-7, 45.10.00.00-8, 45.11.12.00-0, 45.20.00.00-9, 45.23.00.00-8, 45.23.13.00-8, 45.23.24.30-5, 45.30.00.00-0, 45.31.00.00-3, 45.33.00.00-9, 45.33.20.00-3, 45.40.00.00-1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1) TRYB UDZIELENIA ZAMÓWIENIA: Przetarg nieograniczon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dotyczy projektu/programu finansowanego ze środków Unii Europejskiej: tak, projekt/program: Inwestycja realizowana będzie z udziałem środków Europejskiego Funduszu Rolnego na rzecz Rozwoju Obszarów Wiejskich ( EFRROW) w ramach działania Podstawowe usługi dla gospodarki i ludności wiejskiej objętego programem PROW na lata 2007-2013, w ramach Programu oś 3 Jakość życia na obszarach wiejskich i zróżnicowanie gospodarki wiejskiej działanie 321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1) DATA UDZIELENIA ZAMÓWIENIA: 28.05.2010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2) LICZBA OTRZYMANYCH OFERT: 3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3) LICZBA ODRZUCONYCH OFERT: 1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EUROAQUA sp. z o.o., ul. Bobrownicka 13 A, 61-306 Poznań, kraj/woj. wielkopolskie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5) Szacunkowa wartość zamówienia (bez VAT): 2418924,27 PLN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branej oferty: 2680340,85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 najniższą ceną: 2649325,63 / Oferta z najwyższą ceną: 2697355,18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uta: PLN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7" w:hanging="17"/>
        <w:rPr/>
      </w:pPr>
      <w:r>
        <w:rPr>
          <w:rFonts w:cs="Times New Roman" w:ascii="Times New Roman" w:hAnsi="Times New Roman"/>
        </w:rPr>
        <w:t xml:space="preserve">Ogłoszenie o udzieleniu  zamówieniu zamieszczono w Biuletynie Zamówień Publicznych na stronie portalu internetowego UZP: </w:t>
      </w:r>
      <w:hyperlink r:id="rId3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28.05.2010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GMINY I MIASTA </w:t>
      </w:r>
    </w:p>
    <w:p>
      <w:pPr>
        <w:pStyle w:val="Normal"/>
        <w:spacing w:before="0" w:after="200"/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2:00Z</dcterms:created>
  <dc:creator>1</dc:creator>
  <dc:description/>
  <cp:keywords/>
  <dc:language>en-US</dc:language>
  <cp:lastModifiedBy>1</cp:lastModifiedBy>
  <dcterms:modified xsi:type="dcterms:W3CDTF">2010-05-28T12:40:00Z</dcterms:modified>
  <cp:revision>3</cp:revision>
  <dc:subject/>
  <dc:title/>
</cp:coreProperties>
</file>