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9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projektu budowlanego wraz z pełnieniem nadzoru autorskiego nad inwestycją pn.: „ Budowa kanalizacji sanitarnej grawitacyjnej z kolektorem tłocznym wraz z przyłączami i sieciową przepompownią ścieków , kanalizacji deszczowej grawitacyjnej  oraz przekładka / wymianą / sieci  wodociągowej  z rur AC na PVC przewidzianej do realizacji w ulicy  Zielonej działka nr 734,  nr drogi G 191724 , Cmentarnej działka  nr 621,  nr drogi G 191702  w miejscowości Izbica Kujawska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1</dc:creator>
  <dc:description/>
  <cp:keywords/>
  <dc:language>en-US</dc:language>
  <cp:lastModifiedBy>1</cp:lastModifiedBy>
  <cp:lastPrinted>2011-03-11T10:33:00Z</cp:lastPrinted>
  <dcterms:modified xsi:type="dcterms:W3CDTF">2011-03-24T07:22:00Z</dcterms:modified>
  <cp:revision>8</cp:revision>
  <dc:subject/>
  <dc:title/>
</cp:coreProperties>
</file>