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hanging="0"/>
        <w:jc w:val="left"/>
        <w:rPr>
          <w:rFonts w:ascii="Times New Roman" w:hAnsi="Times New Roman" w:eastAsia="Times New Roman" w:cs="Times New Roman"/>
          <w:b/>
          <w:b/>
          <w:bCs/>
          <w:sz w:val="24"/>
          <w:szCs w:val="24"/>
          <w:lang w:eastAsia="pl-PL"/>
        </w:rPr>
      </w:pPr>
      <w:r>
        <w:rPr>
          <w:rFonts w:cs="Book Antiqua" w:ascii="Book Antiqua" w:hAnsi="Book Antiqua"/>
          <w:b/>
          <w:lang w:val="en-US" w:eastAsia="en-US"/>
        </w:rPr>
        <w:drawing>
          <wp:inline distT="0" distB="0" distL="0" distR="0">
            <wp:extent cx="4669155" cy="1009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8" r="-6" b="-28"/>
                    <a:stretch>
                      <a:fillRect/>
                    </a:stretch>
                  </pic:blipFill>
                  <pic:spPr bwMode="auto">
                    <a:xfrm>
                      <a:off x="0" y="0"/>
                      <a:ext cx="4669155" cy="1009650"/>
                    </a:xfrm>
                    <a:prstGeom prst="rect">
                      <a:avLst/>
                    </a:prstGeom>
                  </pic:spPr>
                </pic:pic>
              </a:graphicData>
            </a:graphic>
          </wp:inline>
        </w:drawing>
      </w:r>
    </w:p>
    <w:p>
      <w:pPr>
        <w:pStyle w:val="Normal"/>
        <w:ind w:left="1134" w:hanging="1134"/>
        <w:jc w:val="left"/>
        <w:rPr/>
      </w:pPr>
      <w:r>
        <w:rPr>
          <w:rFonts w:cs="Times New Roman" w:ascii="Times New Roman" w:hAnsi="Times New Roman"/>
          <w:b/>
        </w:rPr>
        <w:t>OR-341/04/2010</w:t>
      </w:r>
      <w:r>
        <w:rPr>
          <w:rFonts w:cs="Times New Roman" w:ascii="Times New Roman" w:hAnsi="Times New Roman"/>
        </w:rPr>
        <w:t xml:space="preserve">                                                                     </w:t>
      </w:r>
      <w:r>
        <w:rPr>
          <w:rFonts w:cs="Times New Roman" w:ascii="Times New Roman" w:hAnsi="Times New Roman"/>
          <w:b/>
        </w:rPr>
        <w:t>Izbica Kujawska, dnia 12.04.2010 roku</w:t>
      </w:r>
    </w:p>
    <w:p>
      <w:pPr>
        <w:pStyle w:val="Normal"/>
        <w:spacing w:lineRule="auto" w:line="240" w:before="280" w:after="240"/>
        <w:ind w:lef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budowa procesu technologicznego uzdatniania wody podziemnej ze studni wierconych na ujęciu wodociągowym Stacji Uzdatniania Wody w Izbicy Kujawskiej</w:t>
      </w:r>
      <w:r>
        <w:rPr>
          <w:rFonts w:eastAsia="Times New Roman" w:cs="Times New Roman" w:ascii="Times New Roman" w:hAnsi="Times New Roman"/>
          <w:sz w:val="24"/>
          <w:szCs w:val="24"/>
          <w:lang w:eastAsia="pl-PL"/>
        </w:rPr>
        <w:br/>
      </w:r>
    </w:p>
    <w:p>
      <w:pPr>
        <w:pStyle w:val="Normal"/>
        <w:spacing w:lineRule="auto" w:line="240" w:before="280" w:after="240"/>
        <w:ind w:lef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AMÓWIENIU - roboty budowla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w Izbicy Kujawskiej, ul. Piłsudskiego 32, 87-865 Izbica Kujawska, woj. kujawsko-pomorskie, tel. 054 2865009, faks 054 2865009 wew. 14.</w:t>
      </w:r>
    </w:p>
    <w:p>
      <w:pPr>
        <w:pStyle w:val="Normal"/>
        <w:numPr>
          <w:ilvl w:val="0"/>
          <w:numId w:val="3"/>
        </w:numPr>
        <w:spacing w:lineRule="auto" w:line="240"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zbicakuj.pl </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procesu technologicznego uzdatniania wody podziemnej ze studni wierconych na ujęciu wodociągowym Stacji Uzdatniania Wody w Izbicy Kujawskiej.</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budowa procesu technologicznego uzdatniania wody podziemnej ze studni wierconych na ujęciu wodociągowym Stacji Uzdatniania Wody w Izbicy Kujawskiej Inwestycja realizowana będzie z udziałem środków Europejskiego Funduszu Rolnego na rzecz Rozwoju Obszarów Wiejskich ( EFRROW) w ramach działania Podstawowe usługi dla gospodarki i ludności wiejskiej objętego programem PROW na lata 2007-2013, w ramach Programu oś 3 Jakość życia na obszarach wiejskich i zróżnicowanie gospodarki wiejskiej działanie 321.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o przyznaniu pomocy Nr. PRW.I.6011-46-124/09 00111-6921 - UM0200046/09 z dnia 18 lutego 2010 r zawarta pomiędzy Samorządem Województwa Kujawsko - Pomorskiego z siedzibą w Toruniu a Gminą i Miastem Izbica Kujawska .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zostanie zrealizowana w województwie kujawsko - pomorskim , powiat włocławski, gmina Izbica Kujawska , 87-865 Izbica Kujawska , Izbica Kujawska nr. obrębu ewidencyjnego 0001 , działki nr. 518 , 519 przy ul. Warszawskiej 2 .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będzie zrealizowana w jednym etapie zgodnie z Zestawieniem rzeczowo - finansowym operacji .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robót zgodnie z dokumentacją projektową i zestawieniem rzeczowo - finansowym obejmuje następujące roboty :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A - Rozbudowa procesu technologicznego uzdatniania wody podziemnej ze studni wierconych na ujęciu wodociągowym SUW w Izbicy Kujawskiej - branża wod .- kan .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Instalacja SUW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Rurociągi zewnętrzne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Studnie głębinowe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biorniki retencyjne Zadanie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 Stacja uzdatniania wody w miejscowości Izbica Kujawska - branża budowlana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Roboty w budynku stacji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dstojniki wód popłucznych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Fundamenty pod zbiorniki retencyjne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C - Rozbudowa procesu technologicznego uzdatniania wody podziemnej ze studni wierconych na ujęciu wodociągowym SUW w Izbicy Kujawskiej - branża elektryczna.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ieci i instalacje elektryczne , aparatura AKPiA i rodzielnica Rzs.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silanie elektryczne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D - Modernizacja istniejącego budynku SUW w Izbicy Kujawskiej - branża budowlana i wod-kan.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Roboty budowlane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Instalacje wod.-kan.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E - Przebudowa budynku SUW w Izbicy Kujawskiej - część socjalna - branża elektryczna </w:t>
      </w:r>
    </w:p>
    <w:p>
      <w:pPr>
        <w:pStyle w:val="Normal"/>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stalacja oświetlenia i gniazd wtykowych.</w:t>
      </w:r>
    </w:p>
    <w:p>
      <w:pPr>
        <w:pStyle w:val="Normal"/>
        <w:spacing w:lineRule="auto" w:line="240" w:before="0" w:after="0"/>
        <w:ind w:lef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0" w:hanging="0"/>
        <w:jc w:val="left"/>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00.00.00-7, 45.10.00.00-8, 45.11.12.00-0, 45.20.00.00-9, 45.23.00.00-8, 45.23.13.00-8, 45.23.24.30-5, 45.30.00.00-0, 45.31.00.00-3, 45.33.00.00-9, 45.33.20.00-3, 45.40.00.00-1.</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0.2011.</w:t>
      </w:r>
    </w:p>
    <w:p>
      <w:pPr>
        <w:pStyle w:val="Normal"/>
        <w:spacing w:lineRule="auto" w:line="240" w:before="280" w:after="280"/>
        <w:ind w:left="0" w:hanging="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numPr>
          <w:ilvl w:val="0"/>
          <w:numId w:val="4"/>
        </w:numPr>
        <w:spacing w:lineRule="auto" w:line="240" w:before="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żąda od wykonawców, aby oferta była zabezpieczona wadium w wysokości: 50.000,00 zł. Słownie: pięćdziesiąt tysięcy złotych..</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jc w:val="left"/>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1) Uprawnienia do wykonywania określonej działalności lub czynności, jeżeli przepisy prawa nakładają obowiązek ich posiada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znacza szczegółowego warunku w tym zakresie. </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winni udokumentować posiadanie wiedzy i doświadczenia w wykonaniu w okresie ostatnich pięciu lat przed upływem terminu składania ofert, a jeżeli okres prowadzenia działalności jest krótszy - w tym okresie minimum dwóch robót budowlanych odpowiadających swoim rodzajem robocie budowlanej stanowiącej przedmiot zamówienia o wartości nie mniejszej niż 1.500.000,00 zł brutto każda oraz załączenie dokumentów potwierdzających, że roboty zostały wykonane zgodnie z zasadami sztuki budowlanej i prawidłowo ukończone. W przypadku wykonawców wspólnie ubiegających się o udzielenie zamówienia warunek ten może być spełniony łącznie; Ocena spełnienia ww. warunku dokonana będzie zgodnie z formułą spełnia - nie spełnia </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znacza szczegółowego warunku w tym zakresie. </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spełnią warunek określony w art. 22 ust. 1 pkt 3 ustawy, wykażą, że dysponują osobami, które będą uczestniczyć w wykonywaniu zamówienia w szczególności: - minimum jedną osobą posiadającą uprawnienia do kierowania robotami budowlanymi w specjalności instalacyjnej w zakresie sieci, instalacji wodociągowych i kanalizacyjnych, będącą członkiem właściwej Izby Inżynierów Budownictwa, -minimum jedną osobą posiadającą uprawnienia do kierowania robotami budowlanymi w specjalności konstrukcyjno- budowlanej, będącej członkiem właściwej Izby Inżynierów Budownictwa, -minimum jedną osobą posiadającą uprawnienia do kierowania robotami budowlanymi w specjalności instalacyjnej w zakresie sieci, instalacji i urządzeń elektrycznych i elektroenergetycznych, będącą członkiem właściwej Izby Inżynierów Budownictwa. Ponadto w/w osoby powinny posiadać minimum 3 letnie doświadczenie w pełnieniu funkcji kierownika. W przypadku wykonawców wspólnie ubiegających się o udzielenie zamówienia warunek ten może być spełniony łącznie; Ocena spełnienia ww. warunku dokonana będzie zgodnie z formułą spełnia - nie spełnia </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inien wykazać się posiadaniem opłaconej polisy, a w przypadku jej braku innego dokumentu potwierdzającego, że wykonawca jest ubezpieczony od odpowiedzialności cywilnej w zakresie prowadzonej działalności związanej z przedmiotem zamówienia na kwotę min. 500 000,00 zł. W przypadku wykonawców wspólnie ubiegających się o udzielenie zamówienia warunek ten może być spełniony łącznie; Ocena spełnienia ww. warunku dokonana będzie zgodnie z formułą spełnia - nie spełnia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5"/>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5"/>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5"/>
        </w:numPr>
        <w:spacing w:lineRule="auto" w:line="240" w:before="280" w:after="18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5"/>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5"/>
        </w:numPr>
        <w:spacing w:lineRule="auto" w:line="240"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ind w:left="0" w:hanging="0"/>
        <w:jc w:val="left"/>
        <w:rPr/>
      </w:pPr>
      <w:r>
        <w:rPr>
          <w:rFonts w:eastAsia="Times New Roman" w:cs="Times New Roman" w:ascii="Times New Roman" w:hAnsi="Times New Roman"/>
          <w:sz w:val="24"/>
          <w:szCs w:val="24"/>
          <w:lang w:eastAsia="pl-PL"/>
        </w:rPr>
        <w:t>1. wypełniony i podpisany formularz oferty, z wykorzystaniem wzoru - załącznik nr 1 do SIWZ                                                                                                                                           2. wzór umowy, stanowiący załącznik nr 4, na którym złoży parafkę na ostatniej stronie, co pozwoli uznać zamawiającemu, iż tym samym akceptuje wzór umowy.                                    3. Wykonawca złoży do oferty wypełniony kosztorys ofertowy, stanowiący załącznik nr 5 wypełniony prawidłowo pod względem rachunkowym.                                                            4. Wykonawca złoży do oferty dowód wniesienia wadium.                                                        5. Pełnomocnictwa osób podpisujących ofertę do podejmowania zobowiązań w imieniu firmy składającej ofertę, o ile nie wynikają z przepisów prawa lub innych dokumentów.</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1) Kryteria oceny ofert:</w:t>
      </w:r>
      <w:r>
        <w:rPr>
          <w:rFonts w:eastAsia="Times New Roman" w:cs="Times New Roman" w:ascii="Times New Roman" w:hAnsi="Times New Roman"/>
          <w:sz w:val="24"/>
          <w:szCs w:val="24"/>
          <w:lang w:eastAsia="pl-PL"/>
        </w:rPr>
        <w:t xml:space="preserve"> najniższa cen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rzewiduje możliwość dokonania zmian postanowień zawartej umowy w zakresie terminów wykonania przedmiotu zamówienia w przypadku wystąpieni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stojów i opóźnień zawinionych przez zamawiającego,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ziałania siły wyższej (np. klęski żywiołowej) mającej bezpośredni wpływ na terminowość wykonania robót,</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ystąpienia warunków atmosferycznych uniemożliwiających wykonywanie robót - fakt ten musi być potwierdzony przez inspektora nadzoru,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stąpienie okoliczności, których strony umowy nie były w stanie przewidzieć, pomimo zachowania należytej staranności.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wprowadzenia zmian będzie spisany protokół przez Inspektora Nadzoru i Wykonawcy, zaakceptowany przez Zamawiającego.</w:t>
      </w:r>
    </w:p>
    <w:p>
      <w:pPr>
        <w:pStyle w:val="Normal"/>
        <w:spacing w:lineRule="auto" w:line="240" w:before="0" w:after="0"/>
        <w:ind w:lef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0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zbicakuj.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 Gminy i Miasta w Izbicy Kujawskiej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Piłsudskiego 32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7-865 Izbica Kujawsk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kój nr 20 I piętro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urzędowania : pon-pt 7.30 do 15.30.</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0.04.2010 godzina 12:00,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ce: Urząd Gminy i Miasta w Izbicy Kujawskiej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Piłsudskiego 32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7-865 Izbica Kujawsk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ój nr 15 I piętro /sekretariat/ Godziny urzędowania : pon-pt 7.30 do 15.30.</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Inwestycja realizowana będzie z udziałem środków Europejskiego Funduszu Rolnego na rzecz Rozwoju Obszarów Wiejskich ( EFRROW) w ramach działania Podstawowe usługi dla gospodarki i ludności wiejskiej objętego programem PROW na lata 2007-2013, w ramach Programu oś 3 Jakość życia na obszarach wiejskich i zróżnicowanie gospodarki wiejskiej działanie 321..</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ind w:left="17" w:hanging="17"/>
        <w:rPr/>
      </w:pPr>
      <w:r>
        <w:rPr>
          <w:rFonts w:cs="Times New Roman" w:ascii="Times New Roman" w:hAnsi="Times New Roman"/>
        </w:rPr>
        <w:t xml:space="preserve">Ogłoszenie o zamówieniu zamieszczono w Biuletynie Zamówień Publicznych na stronie portalu internetowego UZP: </w:t>
      </w:r>
      <w:hyperlink r:id="rId3">
        <w:r>
          <w:rPr>
            <w:rStyle w:val="InternetLink"/>
            <w:rFonts w:cs="Times New Roman" w:ascii="Times New Roman" w:hAnsi="Times New Roman"/>
          </w:rPr>
          <w:t>www.portal.uzp.gov.pl</w:t>
        </w:r>
      </w:hyperlink>
      <w:r>
        <w:rPr>
          <w:rFonts w:cs="Times New Roman" w:ascii="Times New Roman" w:hAnsi="Times New Roman"/>
        </w:rPr>
        <w:t xml:space="preserve"> dnia  12.04.2010</w:t>
      </w:r>
    </w:p>
    <w:p>
      <w:pPr>
        <w:pStyle w:val="Normal"/>
        <w:ind w:left="17" w:hanging="17"/>
        <w:rPr>
          <w:rFonts w:ascii="Times New Roman" w:hAnsi="Times New Roman" w:cs="Times New Roman"/>
        </w:rPr>
      </w:pPr>
      <w:r>
        <w:rPr>
          <w:rFonts w:cs="Times New Roman" w:ascii="Times New Roman" w:hAnsi="Times New Roman"/>
        </w:rPr>
      </w:r>
    </w:p>
    <w:p>
      <w:pPr>
        <w:pStyle w:val="Normal"/>
        <w:ind w:left="17" w:hanging="17"/>
        <w:rPr>
          <w:rFonts w:ascii="Times New Roman" w:hAnsi="Times New Roman" w:cs="Times New Roman"/>
        </w:rPr>
      </w:pPr>
      <w:r>
        <w:rPr>
          <w:rFonts w:cs="Times New Roman" w:ascii="Times New Roman" w:hAnsi="Times New Roman"/>
        </w:rPr>
      </w:r>
    </w:p>
    <w:p>
      <w:pPr>
        <w:pStyle w:val="Normal"/>
        <w:ind w:left="17" w:hanging="17"/>
        <w:jc w:val="right"/>
        <w:rPr>
          <w:rFonts w:ascii="Times New Roman" w:hAnsi="Times New Roman" w:cs="Times New Roman"/>
        </w:rPr>
      </w:pPr>
      <w:r>
        <w:rPr>
          <w:rFonts w:cs="Times New Roman" w:ascii="Times New Roman" w:hAnsi="Times New Roman"/>
        </w:rPr>
        <w:t xml:space="preserve">BURMISTRZ GMINY I MIASTA </w:t>
      </w:r>
    </w:p>
    <w:p>
      <w:pPr>
        <w:pStyle w:val="Normal"/>
        <w:spacing w:before="0" w:after="200"/>
        <w:ind w:left="17" w:hanging="17"/>
        <w:jc w:val="right"/>
        <w:rPr>
          <w:rFonts w:ascii="Times New Roman" w:hAnsi="Times New Roman" w:cs="Times New Roman"/>
          <w:i/>
          <w:i/>
        </w:rPr>
      </w:pPr>
      <w:r>
        <w:rPr>
          <w:rFonts w:cs="Times New Roman" w:ascii="Times New Roman" w:hAnsi="Times New Roman"/>
          <w:i/>
        </w:rPr>
        <w:t xml:space="preserve">Bogdan Sadowski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uz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11:00Z</dcterms:created>
  <dc:creator>1</dc:creator>
  <dc:description/>
  <cp:keywords/>
  <dc:language>en-US</dc:language>
  <cp:lastModifiedBy>1</cp:lastModifiedBy>
  <dcterms:modified xsi:type="dcterms:W3CDTF">2010-04-12T11:46:00Z</dcterms:modified>
  <cp:revision>4</cp:revision>
  <dc:subject/>
  <dc:title/>
</cp:coreProperties>
</file>