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left"/>
        <w:rPr/>
      </w:pPr>
      <w:r>
        <w:rPr>
          <w:rFonts w:cs="Times New Roman" w:ascii="Times New Roman" w:hAnsi="Times New Roman"/>
          <w:b/>
        </w:rPr>
        <w:t>OR-341/11/2010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Izbica Kujawska, dnia 22.10.2010 roku</w:t>
      </w:r>
    </w:p>
    <w:p>
      <w:pPr>
        <w:pStyle w:val="Normal"/>
        <w:spacing w:lineRule="auto" w:line="240"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udowa drogi gminnej nr 191249C w miejscowości Zdzisławin gmina Izbica Kujawska na odcinku L= 1469,22 m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UDZIELENIU ZAMÓWIENIA - Roboty budowlane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304354 - 2010r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 Miasto  Izbica Kujawska, ul. Piłsudskiego 32, 87-865 Izbica Kujawska, woj. kujawsko-pomorskie, tel. 054 2865009, faks 054 2865009 wew. 14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budowa drogi gminnej nr 191249C w miejscowości Zdzisławin gmina Izbica Kujawska na odcinku L= 1469,22 mb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przebudowa drogi gminnej nr 191249C w miejscowości Zdzisławin gmina Izbica Kujawska na odcinku L= 1469,22 mb Zakres prac obejmuje: - Roboty ziemne - Wykonanie warstwy odsączającej i podbudowy - Roboty konserwacyjne przy rowie przydrożnym Przedmiot zamówienia opisany jest za pomocą dokumentacji projektowej, dołączonej do Specyfikacji, tj.: 1) Kosztorys ofertowy 2) Opis techniczny- projekt budowlany 3) Rysunki konstrukcyjne, profile 4)Szczegółowa specyfikacja techniczna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0.00-9, 45.23.32.20-7, 45.23.32.26-9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.10.2010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 Usług Drogowych Marek Smorczyński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sza 3, 88-300 Mogilno,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j/woj. kujawsko-pomorskie.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01.713,63 PLN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.895,38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3.895,3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48.362,34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17" w:hanging="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Ogłoszenie o udzieleniu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 22.10.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Numer ogłoszenia: 342730 - 2010</w:t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"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GMINY I MIASTA</w:t>
      </w:r>
    </w:p>
    <w:p>
      <w:pPr>
        <w:pStyle w:val="Normal"/>
        <w:spacing w:before="0" w:after="200"/>
        <w:ind w:left="17" w:hanging="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 Sad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55:00Z</dcterms:created>
  <dc:creator>1</dc:creator>
  <dc:description/>
  <cp:keywords/>
  <dc:language>en-US</dc:language>
  <cp:lastModifiedBy>1</cp:lastModifiedBy>
  <cp:lastPrinted>2010-10-22T14:39:00Z</cp:lastPrinted>
  <dcterms:modified xsi:type="dcterms:W3CDTF">2010-10-22T12:41:00Z</dcterms:modified>
  <cp:revision>9</cp:revision>
  <dc:subject/>
  <dc:title/>
</cp:coreProperties>
</file>