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0" w:hanging="0"/>
        <w:jc w:val="left"/>
        <w:rPr/>
      </w:pPr>
      <w:r>
        <w:rPr>
          <w:lang w:val="en-US" w:eastAsia="en-US"/>
        </w:rPr>
        <w:drawing>
          <wp:inline distT="0" distB="0" distL="0" distR="0">
            <wp:extent cx="837565" cy="57150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63" r="-4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Century Gothic"/>
          <w:lang w:val="en-US" w:eastAsia="en-US"/>
        </w:rPr>
        <w:t xml:space="preserve">                                              </w:t>
      </w:r>
      <w:r>
        <w:rPr>
          <w:lang w:val="en-US" w:eastAsia="en-US"/>
        </w:rPr>
        <w:drawing>
          <wp:inline distT="0" distB="0" distL="0" distR="0">
            <wp:extent cx="581025" cy="561340"/>
            <wp:effectExtent l="0" t="0" r="0" b="0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64" r="-6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Century Gothic"/>
          <w:lang w:val="en-US" w:eastAsia="en-US"/>
        </w:rPr>
        <w:t xml:space="preserve">                     </w:t>
      </w:r>
      <w:r>
        <w:rPr>
          <w:rFonts w:cs="Calibri;Century Gothic"/>
        </w:rPr>
        <w:t xml:space="preserve">            </w:t>
      </w:r>
      <w:r>
        <w:rPr>
          <w:lang w:val="en-US" w:eastAsia="en-US"/>
        </w:rPr>
        <w:drawing>
          <wp:inline distT="0" distB="0" distL="0" distR="0">
            <wp:extent cx="875665" cy="571500"/>
            <wp:effectExtent l="0" t="0" r="0" b="0"/>
            <wp:docPr id="3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63" r="-4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b/>
        </w:rPr>
        <w:t>OR-341/07/2010</w:t>
      </w:r>
      <w:r>
        <w:rPr>
          <w:rFonts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</w:rPr>
        <w:t>Izbica Kujawska, dnia 27.05.2010 roku</w:t>
      </w:r>
    </w:p>
    <w:p>
      <w:pPr>
        <w:pStyle w:val="Normal"/>
        <w:spacing w:lineRule="auto" w:line="240" w:before="280" w:after="240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280" w:after="240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Rozbudowa bazy turystyczno - rekreacyjnej w miejscowości Długie -budowa ścieżki rowerowej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</w:p>
    <w:p>
      <w:pPr>
        <w:pStyle w:val="Normal"/>
        <w:spacing w:lineRule="auto" w:line="240" w:before="280" w:after="24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GŁOSZENIE O ZAMÓWIENIU - roboty budowlane</w:t>
      </w:r>
    </w:p>
    <w:p>
      <w:pPr>
        <w:pStyle w:val="Normal"/>
        <w:spacing w:lineRule="auto" w:line="240" w:before="280" w:after="280"/>
        <w:ind w:lef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kowe.</w:t>
      </w:r>
    </w:p>
    <w:p>
      <w:pPr>
        <w:pStyle w:val="Normal"/>
        <w:spacing w:lineRule="auto" w:line="240" w:before="280" w:after="280"/>
        <w:ind w:lef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.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ind w:lef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1) NAZWA I ADRES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Gmina i Miasto Izbica Kujawska , ul. Piłsudskiego 32, 87-865 Izbica Kujawska, woj. kujawsko-pomorskie, tel. 054 2865009, faks 054 2865009 wew. 14.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strony internetowe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ww.izbicakuj.pl</w:t>
      </w:r>
    </w:p>
    <w:p>
      <w:pPr>
        <w:pStyle w:val="Normal"/>
        <w:spacing w:lineRule="auto" w:line="240" w:before="280" w:after="280"/>
        <w:ind w:lef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Administracja samorządowa.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PRZEDMIOT ZAMÓWIENIA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OKREŚLENIE PRZEDMIOTU ZAMÓWIENIA</w:t>
      </w:r>
    </w:p>
    <w:p>
      <w:pPr>
        <w:pStyle w:val="Normal"/>
        <w:spacing w:lineRule="auto" w:line="240" w:before="280" w:after="280"/>
        <w:ind w:lef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1) Nazwa nadana zamówieniu przez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Rozbudowa bazy turystyczno - rekreacyjnej w miejscowości Długie -budowa ścieżki rowerowej..</w:t>
      </w:r>
    </w:p>
    <w:p>
      <w:pPr>
        <w:pStyle w:val="Normal"/>
        <w:spacing w:lineRule="auto" w:line="240" w:before="280" w:after="280"/>
        <w:ind w:lef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roboty budowlane.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3) Określenie przedmiotu oraz wielkości lub zakres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dmiotem zamówienia jest budowa ścieżki rowerowej wzdłuż drogi wojewódzkiej nr. 270 relacji Brześć Kujawski - Koło w miejscowości Izbica Kujawska - Długie gmina Izbica Kujawska na działkach oznaczonych nr. 368/1 i 358/15 na odcinku o długości 1228,40 mb , szerokości 2,50 mb 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westycja realizowana jest przy udziale środków finansowych Europejskiego Funduszu Rolnego na rzecz Rozwoju Obszarów Wiejskich ( EFRROW) w ramach działania 4.1 413 Wdrażanie Lokalnych Strategii Rozwoju dla operacji, które odpowiadają warunkom przyznania pomocy w ramach działania Odnowa i rozwój wsi objętego programem PROW na lata 2007-2013, 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en przewidziany na budowę ścieżki rowerowej stanowi własność Gminy i Miasta Izbica Kujawska i jest terenem niezabudowanym 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kres robót zgodnie z dokumentacją projektową i zestawieniem rzeczowo - finansowym obejmuje następujące roboty : 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ojektowana konstrukcja ścieżki rowerowej według projektu budowlanego i opisu technicznego oraz SST przewiduje ułożenie kostki betonowej drobnowymiarowej / na ½ cz. długości fazowej i na ½ cz .długości bezfazowej / o grubości 8 cm na podsypce cementowo- piaskowej - kostka kolorowa / ceglana / . Z uwagi na możliwość pojawienia się na ścieżce osób niepełnosprawnych ½ część nawierzchni będzie wykonana z kostki frezowanej co usprawni poruszanie się osobom ociemniałym. Nawierzchnia zjazdów - kostka kolor szary grub. 8 cm na podsypce cementowo - piaskowej . Podbudowa zasadnicza z kruszyw łamanych stabilizowanych mechanicznie o grub. 15 cm , warstwa odcinająca z piasku o grubości 10 cm , sprofilowane i zagęszczone podłoże gruntowe G-1 . Długość ścieżki rowerowej od km 0+000 do km 1+228,4 - szerokość 2,50 mb 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zczegółowy zakres zadań zawiera: 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. Opis techniczny - projekt budowlany 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. Rysunki konstrukcyjne , profile 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. Kosztorys ofertowy 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. Szczegółowa Specyfikacja Techniczna.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4) Czy przewiduje się udzielenie zamówień uzupełniając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ind w:lef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5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45.23.31.40-2, 45.23.31.62-2, 45.23.32.53-7.</w:t>
      </w:r>
    </w:p>
    <w:p>
      <w:pPr>
        <w:pStyle w:val="Normal"/>
        <w:spacing w:lineRule="auto" w:line="240" w:before="280" w:after="280"/>
        <w:ind w:lef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6) Czy dopuszcza się złożenie oferty części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ind w:lef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7) Czy dopuszcza się złożenie oferty wariant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ind w:lef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CZAS TRWANIA ZAMÓWIENIA LUB TERMIN WYKON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kończenie: 31.10.2010.</w:t>
      </w:r>
    </w:p>
    <w:p>
      <w:pPr>
        <w:pStyle w:val="Normal"/>
        <w:spacing w:lineRule="auto" w:line="240" w:before="280" w:after="280"/>
        <w:ind w:lef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I: INFORMACJE O CHARAKTERZE PRAWNYM, EKONOMICZNYM, FINANSOWYM I TECHNICZNYM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) WADIUM</w:t>
      </w:r>
    </w:p>
    <w:p>
      <w:pPr>
        <w:pStyle w:val="Normal"/>
        <w:spacing w:lineRule="auto" w:line="240" w:before="280" w:after="280"/>
        <w:ind w:lef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a na temat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awiający żąda od wykonawców, aby oferta była zabezpieczona wadium w wysokości: 15.000,00 zł. Słownie: piętnaście tysięcy złotych.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) ZALICZKI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y przewiduje się udzielenie zaliczek na poczet wykona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uto" w:line="240" w:before="280" w:after="280"/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nie wyznacza szczegółowego warunku w tym zakresie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2) Wiedza i doświadczenie</w:t>
      </w:r>
    </w:p>
    <w:p>
      <w:pPr>
        <w:pStyle w:val="Normal"/>
        <w:spacing w:lineRule="auto" w:line="240" w:before="280" w:after="280"/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uzna warunek za spełniony, jeżeli wykonawca wykaże, że zrealizował w okresie ostatnich pięciu lat przed upływem terminu składania ofert, a jeżeli okres prowadzenia działalności jest krótszy- w tym okresie minimum dwóch robót budowlanych odpowiadających swoim rodzajem robocie budowlanej stanowiącej przedmiot zamówienia (wykonanie nawierzchni z kostki betonowej) o powierzchni nie mniejszej niż 2.000 m2 każda oraz załączenie dokumentów potwierdzających, że roboty zostały wykonane zgodnie z zasadami sztuki budowlanej i prawidłowo ukończone. W przypadku wykonawców wspólnie ubiegających się o udzielenie zamówienia warunek ten może być spełniony łącznie; Ocena spełnienia ww. warunku dokonana będzie zgodnie z formułą spełnia - nie spełnia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3) Potencjał techniczny</w:t>
      </w:r>
    </w:p>
    <w:p>
      <w:pPr>
        <w:pStyle w:val="Normal"/>
        <w:spacing w:lineRule="auto" w:line="240" w:before="280" w:after="280"/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uzna warunek za spełniony, jeżeli wykonawca złoży wypełniony wykaz narzędzi i urządzeń technicznych pozwalających na wykonanie przedmiotu zamówienia wraz z informacją o podstawie dysponowania tymi zasobami. W przypadku wykonawców wspólnie ubiegających się o udzielenie zamówienia warunek ten może być spełniony łącznie; Ocena spełnienia ww. warunku dokonana będzie zgodnie z formułą spełnia - nie spełnia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4) Osoby zdolne do wykonania zamówienia</w:t>
      </w:r>
    </w:p>
    <w:p>
      <w:pPr>
        <w:pStyle w:val="Normal"/>
        <w:spacing w:lineRule="auto" w:line="240" w:before="280" w:after="280"/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uzna warunek za spełniony, jeżeli wykonawca wykaże, że dysponuje osobami, które będą uczestniczyć w wykonywaniu zamówienia, (w szczególności osobą odpowiedzialną za kierowanie robotami budowlanymi w specjalności drogowej) należącymi do właściwej Okręgowej Izby Inżynierów Budownictwa lub tożsamej w zakresie przedmiotu zamówienia, wydanej na podstawie wcześniej obowiązujących przepisów wraz z informacją na temat ich kwalifikacji zawodowych i wykształcenia niezbędnych dla wykonania zamówienia, a także wykonywanych przez nie czynności oraz informacje o podstawie do dysponowania tymi osobami W/w osoba powinna posiadać minimum 3 letnie doświadczenie w pełnieniu funkcji kierownika. W przypadku wykonawców wspólnie ubiegających się o udzielenie zamówienia warunek ten może być spełniony łącznie; Ocena spełnienia ww. warunku dokonana będzie zgodnie z formułą spełnia - nie spełnia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5) Sytuacja ekonomiczna i finansowa</w:t>
      </w:r>
    </w:p>
    <w:p>
      <w:pPr>
        <w:pStyle w:val="Normal"/>
        <w:spacing w:lineRule="auto" w:line="240" w:before="280" w:after="280"/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uto" w:line="240" w:before="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nie wyznacza szczegółowego warunku w tym zakresie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1440" w:right="30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az robót budowlanych 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z podaniem ich rodzaju i wartości, daty i miejsca wykonania oraz załączeniem dokumentu potwierdzającego, że roboty zostały wykonane zgodnie z zasadami sztuki budowlanej i prawidłowo ukończone 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1440" w:right="30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az narządzi, wyposażenia zakładu i urządzeń technicznych dostępnych wykonawcy usług lub robót budowlanych w celu realizacji zamówienia wraz z informacją o podstawie dysponowania tymi zasobami 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1440" w:right="30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 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1440" w:right="30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enie, że osoby, które będą uczestniczyć w wykonywaniu zamówienia, posiadają wymagane uprawnienia, jeżeli ustawy nakładają obowiązek posiadania takich uprawnień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1440" w:right="30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enie o braku podstaw do wykluczenia 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1440" w:right="30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1440" w:right="30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1440" w:right="30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1440" w:right="30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ktualną informację z Krajowego Rejestru Karnego w zakresie określonym w art. 24 ust. 1 pkt 4-8 ustawy, wystawioną nie wcześniej niż 6 miesięcy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1440" w:right="30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ktualną informację z Krajowego Rejestru Karnego w zakresie określonym w art. 24 ust. 1 pkt 9 ustawy, wystawioną nie wcześniej niż 6 miesięcy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1440" w:right="30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 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3) Dokumenty podmiotów zagranicznych</w:t>
      </w:r>
    </w:p>
    <w:p>
      <w:pPr>
        <w:pStyle w:val="Normal"/>
        <w:spacing w:lineRule="auto" w:line="240" w:before="280" w:after="280"/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uto" w:line="240" w:before="280" w:after="280"/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1"/>
        </w:numPr>
        <w:spacing w:lineRule="auto" w:line="240" w:before="280" w:after="180"/>
        <w:ind w:left="1440" w:right="30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1440" w:right="30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1440" w:right="30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orzeczono wobec niego zakazu ubiegania się o zamówienie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720" w:right="300" w:hanging="36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3.2) 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6) INNE DOKUMENTY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ne dokumenty niewymienione w pkt III.4) albo w pkt III.5)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wypełniony i podpisany formularz oferty, z wykorzystaniem wzoru - załącznik nr 1 do SIWZ 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wzór umowy, stanowiący załącznik nr 4, na którym złoży podpis na ostatniej stronie, co pozwoli uznać zamawiającemu, iż tym samym akceptuje wzór umowy. 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. Wykonawca złoży do oferty wypełniony kosztorys ofertowy, stanowiący załącznik nr 5 wypełniony prawidłowo pod względem rachunkowym 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. Wykonawca złoży do oferty dowód wniesienia wadium. 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 Pełnomocnictwo osoby/osób podpisujących ofertę do podejmowania zobowiązań w imieniu Wykonawcy, o ile nie wynikają z przepisów prawa lub innych dokumentów.</w:t>
      </w:r>
    </w:p>
    <w:p>
      <w:pPr>
        <w:pStyle w:val="Normal"/>
        <w:spacing w:lineRule="auto" w:line="240" w:before="280" w:after="280"/>
        <w:ind w:lef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V: PROCEDURA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TRYB UDZIELENIA ZAMÓWIENIA</w:t>
      </w:r>
    </w:p>
    <w:p>
      <w:pPr>
        <w:pStyle w:val="Normal"/>
        <w:spacing w:lineRule="auto" w:line="240" w:before="280" w:after="280"/>
        <w:ind w:lef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1) Tryb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targ nieograniczony.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KRYTERIA OCENY OFERT</w:t>
      </w:r>
    </w:p>
    <w:p>
      <w:pPr>
        <w:pStyle w:val="Normal"/>
        <w:spacing w:lineRule="auto" w:line="240" w:before="280" w:after="280"/>
        <w:ind w:lef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jniższa cena.</w:t>
      </w:r>
    </w:p>
    <w:p>
      <w:pPr>
        <w:pStyle w:val="Normal"/>
        <w:spacing w:lineRule="auto" w:line="240" w:before="280" w:after="280"/>
        <w:ind w:lef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Czy przeprowadzona będzie aukcja elektroniczn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ZMIANA UMOWY</w:t>
      </w:r>
    </w:p>
    <w:p>
      <w:pPr>
        <w:pStyle w:val="Normal"/>
        <w:spacing w:lineRule="auto" w:line="240" w:before="280" w:after="280"/>
        <w:ind w:lef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Czy przewiduje się istotne zmiany postanowień zawartej umowy w stosunku do treści oferty, na podstawie której dokonano wyboru wykonawc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ak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alne zmiany postanowień umowy oraz określenie warunków zmian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przewiduje możliwość dokonania zmian postanowień zawartej umowy w zakresie terminów wykonania przedmiotu zamówienia w przypadku wystąpienia: - przestojów i opóźnień zawinionych przez zamawiającego, - działania siły wyższej (np. klęski żywiołowej) mającej bezpośredni wpływ na terminowość wykonania robót, - wystąpienia warunków atmosferycznych uniemożliwiających wykonywanie robót - fakt ten musi być potwierdzony przez inspektora nadzoru, - wystąpienie okoliczności, których strony umowy nie były w stanie przewidzieć, pomimo zachowania należytej staranności. Warunkiem wprowadzenia zmian będzie spisany protokół przez Inspektora Nadzoru i Wykonawcy, zaakceptowany przez Zamawiającego.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INFORMACJE ADMINISTRACYJNE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1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strony internetowej, na której jest dostępna specyfikacja istotnych warunków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ww.bip.izbicakuj.pl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pecyfikację istotnych warunków zamówienia można uzyskać pod adrese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rząd Gminy i Miasta w Izbicy Kujawskiej 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l. Piłsudskiego 32 87-865 Izbica Kujawska 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kój nr 20 I piętro 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odziny urzędowania : pon-pt 7.30 do 15.30.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4) Termin składania wniosków o dopuszczenie do udziału w postępowaniu lub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8.06.2010 godzina 12:00, 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iejsce: 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rząd Gminy i Miasta w Izbicy Kujawskiej 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l. Piłsudskiego 32 87-865 Izbica Kujawska 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kój nr 15 I piętro /sekretariat/ 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odziny urzędowania : pon-pt 7.30 do 15.30.</w:t>
      </w:r>
    </w:p>
    <w:p>
      <w:pPr>
        <w:pStyle w:val="Normal"/>
        <w:spacing w:lineRule="auto" w:line="240" w:before="280" w:after="280"/>
        <w:ind w:lef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5) Termin związania ofert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kres w dniach: 30 (od ostatecznego terminu składania ofert).</w:t>
      </w:r>
    </w:p>
    <w:p>
      <w:pPr>
        <w:pStyle w:val="Normal"/>
        <w:spacing w:lineRule="auto" w:line="240" w:before="280" w:after="280"/>
        <w:ind w:lef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16) Informacje dodatkowe, w tym dotyczące finansowania projektu/programu ze środków Unii Europejski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nwestycja realizowana będzie z udziałem środków Europejskiego Funduszu Rolnego na rzecz Rozwoju Obszarów Wiejskich ( EFRROW) w ramach działania 4.1/413 Wdrażanie Lokalnych Strategii Rozwoju dla operacji, które odpowiadają warunkom przyznania pomocy w ramach działania Odnowa i rozwój wsi objętego programem PROW na lata 2007-2013,.</w:t>
      </w:r>
    </w:p>
    <w:p>
      <w:pPr>
        <w:pStyle w:val="Normal"/>
        <w:spacing w:lineRule="auto" w:line="240" w:before="280" w:after="280"/>
        <w:ind w:lef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ak</w:t>
      </w:r>
    </w:p>
    <w:p>
      <w:pPr>
        <w:pStyle w:val="Normal"/>
        <w:ind w:left="17" w:hanging="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głoszenie o zamówieniu zamieszczono w Biuletynie Zamówień Publicznych na stronie portalu internetowego UZP: </w:t>
      </w:r>
      <w:hyperlink r:id="rId5">
        <w:r>
          <w:rPr>
            <w:rStyle w:val="InternetLink"/>
            <w:rFonts w:cs="Times New Roman" w:ascii="Times New Roman" w:hAnsi="Times New Roman"/>
          </w:rPr>
          <w:t>www.portal.uzp.gov.pl</w:t>
        </w:r>
      </w:hyperlink>
      <w:r>
        <w:rPr>
          <w:rFonts w:cs="Times New Roman" w:ascii="Times New Roman" w:hAnsi="Times New Roman"/>
        </w:rPr>
        <w:t xml:space="preserve"> dnia  27.05.2010</w:t>
      </w:r>
    </w:p>
    <w:p>
      <w:pPr>
        <w:pStyle w:val="Normal"/>
        <w:ind w:left="17" w:hanging="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URMISTRZ GMINY I MIASTA</w:t>
      </w:r>
    </w:p>
    <w:p>
      <w:pPr>
        <w:pStyle w:val="Normal"/>
        <w:spacing w:before="0" w:after="200"/>
        <w:ind w:left="17" w:hanging="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ogdan Sad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1434" w:hanging="357"/>
      <w:jc w:val="both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Bold1">
    <w:name w:val="bold1"/>
    <w:basedOn w:val="Domylnaczcionkaakapitu"/>
    <w:qFormat/>
    <w:rPr/>
  </w:style>
  <w:style w:type="character" w:styleId="Znak">
    <w:name w:val="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ustify">
    <w:name w:val="justify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portal.uzp.gov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0:55:00Z</dcterms:created>
  <dc:creator>1</dc:creator>
  <dc:description/>
  <cp:keywords/>
  <dc:language>en-US</dc:language>
  <cp:lastModifiedBy>UG Izbica</cp:lastModifiedBy>
  <dcterms:modified xsi:type="dcterms:W3CDTF">2010-05-31T11:01:00Z</dcterms:modified>
  <cp:revision>5</cp:revision>
  <dc:subject/>
  <dc:title/>
</cp:coreProperties>
</file>