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 OR– 271 – 04/2011                                                              Izbica Kujawska 28.01.2011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575 - 2011; data zamieszczenia: 28.01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 Izbica Kujawska 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izbicakuj.pl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 Inwestycja realizowana jest przy udziale środków finansowych z Funduszu Ochrony Gruntów Rolnych FOGR i budżetu gminy. Przedmiot zamówienia opisany jest za pomocą dokumentacji projektowej, dołączonej do Specyfikacji, tj.: 1) Kosztorys ofertowy 2) Opis techniczny- projekt budowlany 3) Rysunki konstrukcyjne, profile 4)Szczegółowa specyfikacja techniczn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2.20-7, 45.23.32.26-9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8.2011.</w:t>
      </w:r>
    </w:p>
    <w:p>
      <w:pPr>
        <w:pStyle w:val="Normal"/>
        <w:spacing w:lineRule="atLeast" w:line="400" w:before="375" w:after="225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żąda od wykonawców, aby oferta była zabezpieczona wadium w wysokości: 10.000,00 zł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zrealizował w okresie ostatnich pięciu lat przed upływem terminu składania ofert, a jeżeli okres prowadzenia działalności jest krótszy - w tym okresie najmniej trzy roboty budowlane o zakresie i charakterze porównywalnym z niniejszym zamówieniem, tzn. roboty budowlane o wartości co najmniej 500.000,00 zł brutto każda, zawierające w swym zakresie budowę, przebudowę bądź remont drogi/ulicy oraz załączenie dokumentów potwierdzających, że roboty zostały wykonane zgodnie z zasadami sztuki budowlanej i prawidłowo ukończone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złoży wypełniony wykaz narzędzi i urządzeń technicznych pozwalających na wykonanie przedmiotu zamówienia wraz z informacją o podstawie dysponowania tymi zasobami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dysponuje osobami, które będą uczestniczyć w wykonywaniu zamówienia, (w szczególności osobą odpowiedzialną za kierowanie robotami budowlanymi w specjalności drogowej) należącymi do właściwej Okręgowej Izby Inżynierów Budownictwa lub tożsamej w zakresie przedmiotu zamówienia, wydanej na podstawie wcześniej obowiązujących przepisów wraz z informacją na temat ich kwalifikacji zawodowych i wykształcenia niezbędnych dla wykonania zamówienia, a także wykonywanych przez nie czynności oraz informacje o podstawie do dysponowania tymi osobami W/w osoba powinna posiadać minimum 3 letnie doświadczenie w pełnieniu funkcji kierownika budowy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ony i podpisany formularz oferty, z wykorzystaniem wzoru - załącznik nr 1 do SIWZ, parafowany przez Wykonawcę wzór umowy - załącznik nr 4 do SIWZ, Wykonawca złoży do oferty wycenę w oparciu o przedmiar robót ( kosztorys ofertowy), wzór - załącznik nr 5 oraz koszt obsługi geodezyjnej w trakcie przebudowy drogi, inwentaryzacji geodezyjnej powykonawczej zał. nr 6, Wykonawca złoży do oferty dowód wniesienia wadium. Pełnomocnictwa osób podpisujących ofertę,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 Zamawiający przewiduje możliwość dokonania zmian postanowień zawartej umowy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y, zaakceptowany przez Zamawiającego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izbicakuj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w Izbicy Kujawskiej Ul. Piłsudskiego 32 87-865 Izbica Kujawska pokój nr 20 I piętro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02.2011 godzina 12:00, miejsce: Urząd Gminy i Miasta w Izbicy Kujawskiej Ul. Piłsudskiego 32 87-865 Izbica Kujawska pokój nr 15 I piętro sekretariat Godziny urzędowania : pon-pt 7.30 do 15.3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westycja realizowana jest przy udziale środków finansowych z Funduszu Ochrony Gruntów Rolnych / FOGR/ i budżetu gmin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28.01.201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I MIASTA</w:t>
      </w:r>
    </w:p>
    <w:p>
      <w:pPr>
        <w:pStyle w:val="Akapitzlist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1</dc:creator>
  <dc:description/>
  <cp:keywords/>
  <dc:language>en-US</dc:language>
  <cp:lastModifiedBy>1</cp:lastModifiedBy>
  <cp:lastPrinted>2011-01-28T11:47:00Z</cp:lastPrinted>
  <dcterms:modified xsi:type="dcterms:W3CDTF">2011-01-28T11:27:00Z</dcterms:modified>
  <cp:revision>6</cp:revision>
  <dc:subject/>
  <dc:title/>
</cp:coreProperties>
</file>