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  <w:t>Numer sprawy OR.271.19.2011</w:t>
        <w:tab/>
        <w:tab/>
        <w:tab/>
        <w:tab/>
        <w:tab/>
        <w:t>Izbica Kujawska, dnia 19.07.2011 r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tLeast" w:line="420" w:before="0" w:after="28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Izbica Kujawska: 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zamówienia publicznego.</w:t>
      </w:r>
    </w:p>
    <w:p>
      <w:pPr>
        <w:pStyle w:val="Normal"/>
        <w:spacing w:lineRule="atLeast" w:line="400" w:before="288" w:after="173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Gmina i Miasto Izbica Kujawska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46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Adres strony internetowej zamawiającego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www.izbicakuj.pl 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Administracja samorządowa.</w:t>
      </w:r>
    </w:p>
    <w:p>
      <w:pPr>
        <w:pStyle w:val="Normal"/>
        <w:spacing w:lineRule="atLeast" w:line="400" w:before="288" w:after="173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1) Nazwa nadana zamówieniu przez zamawiającego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2) Rodzaj zamówi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3) Określenie przedmiotu oraz wielkości lub zakresu zamówi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Przedmiotem zamówienia jest przebudowa drogi gminnej na odcinku L= 1439 mb tj. od km 0+000 do km 1+439 z wykonaniem powierzchniowego utrwalenia jezdni przy użyciu emulsji i grysów na działkach oznaczonych nr geodezyjnymi 27 , 75 w miejscowości Zdzisławin gmina Izbica Kujawska II etap. Inwestycja realizowana jest przy udziale środków finansowych budżetu gminy. Przedmiot zamówienia opisany jest na podstawie dokumentacji projektowej dołączonej do Specyfikacji: 1) Kosztorysu ofertowego, 2) Opisu technicznego- profil konstrukcyjny, 3) Szczegółowej specyfikacji technicznej,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4) Czy przewiduje się udzielenie zamówień uzupełniających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5) Wspólny Słownik Zamówień (CPV)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45.23.32.20-7, 45.23.32.26-9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6) Czy dopuszcza się złożenie oferty częściowej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1.7) Czy dopuszcza się złożenie oferty wariantowej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.2) CZAS TRWANIA ZAMÓWIENIA LUB TERMIN WYKONA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Zakończenie: 15.09.2011.</w:t>
      </w:r>
    </w:p>
    <w:p>
      <w:pPr>
        <w:pStyle w:val="Normal"/>
        <w:spacing w:lineRule="atLeast" w:line="400" w:before="288" w:after="173"/>
        <w:ind w:left="0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1) WADIUM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nformacja na temat wadium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Zamawiający żąda od Wykonawców, aby oferta była zabezpieczona wadium w wysokości: 4.500,00 zł..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46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Czy przewiduje się udzielenie zaliczek na poczet wykonania zamówi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ie 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692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Zamawiający nie wyznacza szczegółowego warunku w tym zakresie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692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Zamawiający uzna warunek za spełniony, jeżeli Wykonawca wykaże, że zrealizował w okresie ostatnich pięciu lat przed upływem terminu składania ofert, a jeżeli okres prowadzenia działalności jest krótszy - w tym okresie najmniej trzy roboty budowlane o zakresie i charakterze porównywalnym z niniejszym zamówieniem, tzn. roboty budowlane o wartości co najmniej 500.000,00 zł brutto każda, zawierające w swym zakresie budowę, przebudowę bądź remont drogi/ulicy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692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Zamawiający uzna warunek za spełniony, jeżeli wykonawca złoży wypełniony wykaz narzędzi i urządzeń technicznych pozwalających na wykonanie przedmiotu zamówienia wraz z informacją o podstawie dysponowania tymi zasobami. W przypadku Wykonawców wspólnie ubiegających się o udzielenie zamówienia warunek ten może być spełniony łącznie. Ocena spełnienia ww. warunku dokonana będzie zgodnie z formułą spełnia - nie spełnia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692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Zamawiający uzna warunek za spełniony, jeżeli Wykonawca wykaże, że dysponuje osobami, które będą uczestniczyć w wykonywaniu zamówienia, (w szczególności osobą odpowiedzialną za kierowanie robotami budowlanymi o specjalności drogowej) należącymi do właściwej Okręgowej Izby Inżynierów Budownictwa lub tożsamej w zakresie przedmiotu zamówienia, wydanej na podstawie wcześniej obowiązujących przepisów wraz z informacją na temat ich kwalifikacji zawodowych i wykształcenia niezbędnych dla wykonania zamówienia, a także wykonywanych przez nie czynności oraz informacje o podstawie do dysponowania tymi osobami W/w osoba powinna posiadać minimum 3 letnie doświadczenie w pełnieniu funkcji kierownika budowy. W przypadku Wykonawców wspólnie ubiegających się o udzielenie zamówienia warunek ten może być spełniony łącznie; Ocena spełnienia ww. warunku dokonana będzie zgodnie z formułą spełnia - nie spełnia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692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Zamawiający nie wyznacza szczegółowego warunku w tym zakresie 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/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19" w:hanging="360"/>
        <w:jc w:val="left"/>
        <w:rPr>
          <w:rFonts w:ascii="Verdana" w:hAnsi="Verdana" w:eastAsia="Times New Roman" w:cs="Arial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19" w:hanging="0"/>
        <w:jc w:val="left"/>
        <w:rPr>
          <w:rFonts w:ascii="Verdana" w:hAnsi="Verdana" w:eastAsia="Times New Roman" w:cs="Arial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38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66" w:right="230" w:hanging="36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19" w:right="23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lang w:eastAsia="pl-PL"/>
        </w:rPr>
        <w:t>III.4.3.2)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wypełniony i podpisany formularz oferty, z wykorzystaniem wzoru - załącznik nr 1 do SIWZ, parafowany przez Wykonawcę wzór umowy - załącznik nr 4 do SIWZ, Wykonawca złoży do oferty wycenę w oparciu o przedmiar robót ( kosztorys ofertowy), wzór - załącznik nr 5, Wykonawca złoży do oferty dowód wniesienia wadium, pełnomocnictwa osób podpisujących ofertę do podejmowania zobowiązań w imieniu firmy składającej ofertę, o ile nie wynikają z przepisów prawa lub innych dokumentów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nie</w:t>
      </w:r>
    </w:p>
    <w:p>
      <w:pPr>
        <w:pStyle w:val="Normal"/>
        <w:spacing w:lineRule="atLeast" w:line="400" w:before="288" w:after="173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1.1) Tryb udzielenia zamówi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2.1) Kryteria oceny ofert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ajniższa cena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2.2) Czy przeprowadzona będzie aukcja elektroniczna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tak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ę, zaakceptowany przez Zamawiającego.</w:t>
      </w:r>
    </w:p>
    <w:p>
      <w:pPr>
        <w:pStyle w:val="Normal"/>
        <w:spacing w:lineRule="atLeast" w:line="400" w:before="0" w:after="0"/>
        <w:ind w:left="173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4.1)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www.bop.izbicakuj.pl</w:t>
        <w:br/>
      </w: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Specyfikację istotnych warunków zamówienia można uzyskać pod adresem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Urząd Gminy i Miasta w Izbicy Kujawskiej, ul. Piłsudskiego 32, 87 - 865 Izbica Kujawska pokój nr 22 I piętro.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04.08.2011 godzina 12:00, miejsce: Urząd Gminy i Miasta w Izbicy Kujawskiej, ul. Piłsudskiego 32, 87 - 865 Izbica Kujawska, Pokój: 15 - I piętro/sekretariat/, godziny urzędowania: pn - pt 7:30 - 15:30.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4.5) Termin związania ofertą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Inwestycja realizowana jest przy udziale środków finansowych budżetu gminy..</w:t>
      </w:r>
    </w:p>
    <w:p>
      <w:pPr>
        <w:pStyle w:val="Normal"/>
        <w:spacing w:lineRule="atLeast" w:line="400" w:before="0" w:after="0"/>
        <w:ind w:left="173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3"/>
          <w:szCs w:val="13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>nie</w:t>
      </w:r>
    </w:p>
    <w:p>
      <w:pPr>
        <w:pStyle w:val="Normal"/>
        <w:ind w:left="0" w:hanging="0"/>
        <w:jc w:val="left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9.07.2011</w:t>
      </w:r>
    </w:p>
    <w:p>
      <w:pPr>
        <w:pStyle w:val="Akapitzlis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Justify">
    <w:name w:val="justify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1</dc:creator>
  <dc:description/>
  <cp:keywords/>
  <dc:language>en-US</dc:language>
  <cp:lastModifiedBy>1</cp:lastModifiedBy>
  <cp:lastPrinted>2011-07-19T14:08:00Z</cp:lastPrinted>
  <dcterms:modified xsi:type="dcterms:W3CDTF">2011-07-19T12:13:00Z</dcterms:modified>
  <cp:revision>2</cp:revision>
  <dc:subject/>
  <dc:title/>
</cp:coreProperties>
</file>