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22.2012</w:t>
        <w:tab/>
        <w:t xml:space="preserve">                                                                          Izbica Kuj., dnia 06.08.2012 r.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ykonanie otworu studziennego na terenie ujęcia wód podziemnych w Wietrzychowicach ( działka nr 42/1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87714 - 2012; data zamieszczenia: 06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w Izbicy Kujawskiej 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zbicakuj.pl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otworu studziennego na terenie ujęcia wód podziemnych w Wietrzychowicach ( działka nr 42/1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studni głębinowej w miejscowości Wietrzychowice dz. Nr 42 1 gmina Izbica Kujawska o głębokości 38,0 mb zgodnie z projektem prac geologicznych na wykonanie otworu studziennego na ujęciu wód podziemnych w Wietrzychowicach zatwierdzonym przez Urząd Marszałkowski Województwa Kujawsko - Pomorskiego w Toruniu , decyzja Nr. ŚG . IV. am,752-12710 z dnia 31.12.2010 r. 2. Sposób wiercenia : obrotowy , na płuczkę wodną , dopuszczalne stosowanie rur okładzinowych o odpowiednich dobranych średnicach 3. Głębokość studni 38,0 mb , średnica otworu od 508 mm ,457mm do 407 mm 4.Filtr siatkowy rura PVC filtr Preussag SBV-K DN 250 lub o podobnych parametrach na głębokości 8,5 m 5. Rura nadfiltrowa PVC SBF - K DN 250 6. Opuszczenie agregatu pompowego typu GBC 5.05 lub o podobnych parametrach z przewodem tłocznym ze stali nierdzewnej , elementy łączeniowe przewodu tłocznego (kołnierze , śruby ) ze stali nierdzewnej wraz z elektronicznymi sygnalizatorami poziomu wody , rura tłoczna o śr. 100mm . 7. Wykonanie podejścia podłączenia studni głębinowej z rur PVC 110 mm do rurociągu tłocznego z wykonaniem zasuwy Ø 100 mm z klapą zwrotną Ø 100 mm z montażem manometru i zaworem spustowym wraz z częścią elektryczną podłączenie zestawu sterowniczego . 8. Zabezpieczenie elektryczne agregatu pompowego - zgodnie z danymi techniczno - ruchowymi silników głębinowych zabezpieczenie przed suchobiegiem , zwarciem , przeciążeniem , obniżeniem i symetrią zasilania z montażem zabezpieczeń elektrycznych w Stacji Uzdatniania Wody w Wietrzychowicach. 9. Montaż alarmu sygnalizującego otwarcie włazu studni głębinowej - kpl.1 10. Zainstalowanie przemienników częstotliwości ( falowników ) serii 690+ lub o podobnych parametrach z oprogramowaniem sterującym pracą pomp na projektowanej i istniejącej studni głębinowej . 11.Pompowanie oczyszczające i pomiarowe - łącznie ok.120 h 12.Prefabrykowana obudowa studni wierconej LANGE lub o podobnych parametrach z armaturą fi 110 z podstawą oraz głowicą 315 mm z wodomierzem i armaturą - łączne 1 kpl. 13. Utwardzenie placu terenu wokół studni z kostki betonowej w kolorze szarym grubości 8 cm na podbudowie piaskowej i podbudowie betonowej zamknięte obrzeżami betonowymi 100x30x8 cm z oporem betonowym o wymiarach placu 20,0m x 25,0 mb , m² - 500,0 14. Wykonanie wjazdu technicznego do ujęcia wodociągowego od strony drogi gminnej z kostki betonowej grubości 8 cm na podbudowie piaskowej i podbudowie betonowej o wymiarach 4,0 m x 3,50 m , m² -14,0 15. Przepust ( dojazd do działki ) o wymiarach L = 4,0 m z rur z tworzywa PVC Ø 400mm z wykonaniem 2 kpl. murków oporowych 2x2,50 m , L=5,0 m z elementów prefabrykowanych lub o podobnych parametrach . 16.Ogrodzenie terenu ujęcia z paneli ogrodzeniowych wys. 1,80 m o łącznej długości 85,0 m jako maty zgrzewalne w pionach i poziomach z prętów o śr. 5mm na słupkach z profili stalowych powlekanych PCV w kolorze zielonym . Brama wjazdowa na słupach stalowych dwuskrzydłowa o wymiarach wys. 2,0 m x dług 2,50 m skrzydło x 2 , L=5,0 mb , pomalowana farbą antykorozyjną w kolorze czarnym . 17 Oznakowanie studni tablicami : - Teren bezpośredniej ochrony ujęcia wody podziemnej - nieupoważnionym wstęp wzbroniony szt.1 - Studnia Nr.2 Wietrzychowice szt.1 18. Badania laboratoryjne jakości wody z odwierconej studni 19. Dozór geologiczny i opracowanie dokumentacji hydrogeologicznej - kpl.4 z wykonania studni . 20. Opracowanie operatu kolaudacyjnego wraz z geodezyjną inwentaryzacją powykonawczą określającą współrzędne geograficzne studni i jej lokalizację - kpl.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5.51.10-3, 45.26.22.20-9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0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0.2012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żąda od Wykonawców, aby oferta była zabezpieczona wadium w wysokości: 5 000,00 zł (Słownie: pięć tysięcy złotych 00/100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zrealizował w okresie ostatnich pięciu lat przed upływem terminu składania ofert, a jeżeli okres prowadzenia działalności jest krótszy - w tym okresie co najmniej dwóch robót wiertniczych w zakresie i charakterze porównywalnym z niniejszym zamówieniem o wartości co najmniej 150.000,00 zł (brutto) każda oraz załączenie dokumentów potwierdzających, że roboty zostały wykonane zgodnie z zasadami sztuki budowlanej i prawidłowo ukończone W przypadku Wykonawców wspólnie ubiegających się o udzielenie zamówienia warunek ten może być spełniony łącznie. Ocena spełnienia ww. warunku dokonana będzie zgodnie z formułą spełnia - nie spełnia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złoży wypełniony wykaz narzędzi i urządzeń technicznych pozwalających na wykonanie przedmiotu zamówienia wraz z informacją o podstawie dysponowania tymi zasobami. W przypadku Wykonawców wspólnie ubiegających się o udzielenie zamówienia warunek ten może być spełniony łącznie. Ocena spełnienia ww. warunku dokonana będzie zgodnie z formułą spełnia - nie spełnia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dysponuje osobami, które będą uczestniczyć w wykonywaniu zamówienia, (w szczególności osobą która pełnić będzie funkcję kierownika wierceń, ) wraz z informacją na temat ich kwalifikacji zawodowych i wykształcenia niezbędnych dla wykonania zamówienia, a także wykonywanych przez nie czynności oraz informacje o podstawie do dysponowania tymi osobami. Kierownik wierceń powinien posiadać minimum 3 letnie doświadczenie zawodowe w robotach podobnych do przedmiotu zamówienia. Przez roboty podobne do przedmiotu zamówienia należy rozumieć roboty związane z wykonaniem studni głębinowej. W przypadku Wykonawców wspólnie ubiegających się o udzielenie zamówienia warunek ten może być spełniony łącznie. Ocena spełnienia ww. warunku dokonana będzie zgodnie z formułą spełnia - nie spełnia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winien wykazać się posiadaniem opłaconej polisy, a w przypadku jej braku innego dokumentu potwierdzającego, że wykonawca jest ubezpieczony od odpowiedzialności cywilnej w zakresie prowadzonej działalności związanej z przedmiotem zamówienia na kwotę min. 100 000,00 zł. W przypadku wykonawców wspólnie ubiegających się o udzielenie zamówienia warunek ten może być spełniony łącznie. Ocena spełnienia ww. warunku dokonana będzie zgodnie z formułą spełnia - nie spełnia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right="300" w:hanging="360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i podpisany formularz oferty, z wykorzystaniem wzoru - załącznik nr 1 do SIWZ, 2) parafowany przez Wykonawcę wzór umowy - załącznik nr 4 do SIWZ, 3) Wykonawca złoży do oferty dowód wniesienia wadium, 4) pełnomocnictwa osób podpisujących ofertę do podejmowania zobowiązań w imieniu firmy składającej ofertę, o ile nie wynikają z przepisów prawa lub innych dokumentów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 postanowień zawartej umowy a)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ę, zaakceptowany przez Zamawiającego. b) w zakresie wysokości wynagrodzenia Wykonawcy w przypadku wystąpienia okoliczności wynikających ze zmian przepisów prawa ( np. w zakresie wysokości stawki podatku VAT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izbicakuj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w Izbicy Kujawskiej ul. Marszałka Piłsudskiego 32 87-865 Izbica Kujawska pokój nr 20 I pietro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08.2012 godzina 12:00, miejsce: Urząd Gminy i Miasta w Izbicy Kujawskiej ul. Marszałka Piłsudskiego 32 87-865 Izbica Kujawska pokój nr 15 I piętro sekretariat Godziny urzędowania: pn. - pt. 7.30 - 15.3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20" w:before="0" w:after="280"/>
        <w:ind w:left="225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06.08.2012 r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Akapitzlist"/>
        <w:ind w:left="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umer ogłoszenia: </w:t>
      </w:r>
      <w:r>
        <w:rPr>
          <w:rFonts w:cs="Times New Roman" w:ascii="Times New Roman" w:hAnsi="Times New Roman"/>
          <w:bCs/>
        </w:rPr>
        <w:t>287714 - 2012</w:t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na tablicy ogłoszeń dnia 06.08.2012 r.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37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</w:t>
      </w:r>
    </w:p>
    <w:p>
      <w:pPr>
        <w:pStyle w:val="Akapitzlist"/>
        <w:spacing w:before="0" w:after="200"/>
        <w:ind w:left="6372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ek Śledz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1</dc:creator>
  <dc:description/>
  <cp:keywords/>
  <dc:language>en-US</dc:language>
  <cp:lastModifiedBy>1</cp:lastModifiedBy>
  <cp:lastPrinted>2011-04-22T08:31:00Z</cp:lastPrinted>
  <dcterms:modified xsi:type="dcterms:W3CDTF">2012-08-06T11:56:00Z</dcterms:modified>
  <cp:revision>17</cp:revision>
  <dc:subject/>
  <dc:title/>
</cp:coreProperties>
</file>