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sprawy OR.271.12.2011                                                              Izbica Kujawska 12.04.2011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ekultywacja składowiska odpadów komunalnych w Naczachowie oraz wprowadzenie systemu redukcji odpadów niebezpiecznych na terenie Miasta i Gminy Izbica Kujawsk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i Miasto Izbica Kujawska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izbicakuj.pl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Rekultywacja składowiska odpadów komunalnych w Naczachowie oraz wprowadzenie systemu redukcji odpadów niebezpiecznych na terenie Miasta i Gminy Izbica Kujawsk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Rekultywacja składowiska odpadów komunalnych w Naczachowie oraz wprowadzenie systemu redukcji odpadów niebezpiecznych na terenie Miasta i Gminy Izbica Kujawska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r projektu: RPKP 02.02.00-04-007/10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westycja realizowana będzie z udziałem środków Europejskiego Funduszu Rozwoju Regionalnego w ramach Regionalnego Programu Operacyjnego Województwa Kujawsko-Pomorskiego na lata 2007-2013. Oś priorytetowa 2 Zachowanie i racjonalne użytkowanie środowiska. Działanie 2.2 Gospodarka odpadami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o przyznaniu pomocy Nr WPW.I.3043-2-48-655/2010 z dnia 30 grudnia 2010 r. zawarta pomiędzy Zarządem Województwa Kujawsko - Pomorskiego a Gminą i Miastem Izbica Kujawska . Operacja zostanie zrealizowana w województwie kujawsko - pomorskim , powiat włocławski , gmina Izbica Kujawska, miejscowość Naczachowo, działka nr 30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eracja będzie zrealizowana w jednym etapie zgodnie z projektem budowlanym i kosztorysem ofertowym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obót zgodnie z dokumentacją projektową obejmuje następujące roboty :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Roboty przygotowawcze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Studnie odgazowujące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Wykonanie warstwy drenażowo wyrównawczej i izolacji z folii 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Warstwa rekultywacyjna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Odwodnienie powierzchniowe i zagospodarowanie wód opadowych.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Nasadzenie krzewów i obsiew trawą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45.11.23.30-7, 45.22.21.10-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31.10.2011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Zamawiający wymaga od wykonawców, aby oferta była zabezpieczona wadium w wysokości: 10.000,00 zł. Słownie: dziesięć tysięcy złotych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winni udokumentować posiadanie wiedzy i doświadczenia w wykonaniu w okresie ostatnich pięciu lat przed upływem terminu składania ofert, a jeżeli okres prowadzenia działalności jest krótszy - w tym okresie minimum jednej roboty budowlanej odpowiadającej swoim rodzajem robocie budowlanej stanowiącej przedmiot zamówienia w zakresie rekultywacji składowisk odpadów komunalnych o wartości nie mniejszej niż 200.000,00 zł brutto lub o powierzchni min 1 ha, oraz załączenie dokumentów potwierdzających, że roboty zostały wykonane zgodnie z zasadami sztuki budowlanej i prawidłowo ukończone.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spełnią warunek określony w art. 22 ust. 1 pkt 3 ustawy, wykażą, że dysponują osobami, które będą uczestniczyć w wykonywaniu zamówienia w szczególności: - minimum jedną osobą posiadającą uprawnienia do kierowania robotami budowlanymi, będącą członkiem właściwej Izby Inżynierów Budownictwa, Ponadto w/w osoba powinna posiadać minimum 3 letnie doświadczenie w pełnieniu funkcji kierownika budowy. Ocena spełnienia ww. warunku dokonana będzie zgodnie z formułą spełnia - nie spełnia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inien wykazać się posiadaniem opłaconej polisy, a w przypadku jej braku innego dokumentu potwierdzającego, że wykonawca jest ubezpieczony od odpowiedzialności cywilnej w zakresie prowadzonej działalności związanej z przedmiotem zamówienia na kwotę min. 200 000,00 zł.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170" w:right="30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right="30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.2)</w:t>
      </w:r>
      <w:r>
        <w:rPr>
          <w:rFonts w:eastAsia="Times New Roman" w:cs="Times New Roman" w:ascii="Times New Roman" w:hAnsi="Times New Roman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pełniony i podpisany formularz oferty, z wykorzystaniem wzoru - załącznik nr 1 do SIWZ 2. Parafowany przez Wykonawcę wzór umowy, stanowiący załącznik nr 4 do SIWZ, 3. Wykonawca złoży do oferty wypełniony kosztorys ofertowy, stanowiący załącznik nr 5 do SIWZ wypełniony prawidłowo pod względem rachunkowym, 4. Wykonawca złoży do oferty dowód wniesienia wadium, 5. Pełnomocnictwa osób podpisujących ofertę do podejmowania zobowiązań w imieniu firmy składającej ofertę, o ile nie wynikają z przepisów prawa lub innych dokumentów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widuje możliwość dokonania zmian postanowień zawartej umowy w zakresie terminów wykonania przedmiotu zamówienia w przypadku wystąpienia: - przestojów i opóźnień zawinionych przez zamawiającego, - działania siły wyższej (np. klęski żywiołowej) mającej bezpośredni wpływ na terminowość wykonania robót, - wystąpienia warunków atmosferycznych uniemożliwiających wykonywanie robót - fakt ten musi być potwierdzony przez inspektora nadzoru, - wystąpienie okoliczności, których strony umowy nie były w stanie przewidzieć, pomimo zachowania należytej staranności. Warunkiem wprowadzenia zmian będzie spisany protokół przez Inspektora Nadzoru i Wykonawcy, zaakceptowany przez Zamawiającego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Urząd Gminy i Miasta w Izbicy Kujawskiej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. Piłsudskiego 32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7-865 Izbica Kujawska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ój nr 20 I piętro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dziny urzędowania : pon - pt 7.30 do 15.30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28.04.2011 godzina 12:00, miejsce: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rząd Gminy i Miasta w Izbicy Kujawskiej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Piłsudskiego 32 87-865 Izbica Kujawska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kój nr 15 I piętro sekretariat 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dziny urzędowania : pon - pt 7.30 do 15.30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lang w:eastAsia="pl-PL"/>
        </w:rPr>
        <w:t xml:space="preserve"> : Inwestycja realizowana będzie z udziałem środków Europejskiego Funduszu Rozwoju Regionalnego w ramach Regionalnego Programu Operacyjnego Województwa Kujawsko-Pomorskiego na lata 2007-2013. Oś priorytetowa 2 Zachowanie i racjonalne użytkowanie środowiska. Działanie 2.2 Gospodarka odpadami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ind w:left="1434" w:hanging="143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1434" w:hanging="14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3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2.04.2011 pod numerem: -73998-2011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GMINY I MIASTA</w:t>
      </w:r>
    </w:p>
    <w:p>
      <w:pPr>
        <w:pStyle w:val="Akapitzlist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k Śledziński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7:00Z</dcterms:created>
  <dc:creator>1</dc:creator>
  <dc:description/>
  <cp:keywords/>
  <dc:language>en-US</dc:language>
  <cp:lastModifiedBy>1</cp:lastModifiedBy>
  <cp:lastPrinted>2011-04-12T10:10:00Z</cp:lastPrinted>
  <dcterms:modified xsi:type="dcterms:W3CDTF">2011-04-12T08:13:00Z</dcterms:modified>
  <cp:revision>13</cp:revision>
  <dc:subject/>
  <dc:title/>
</cp:coreProperties>
</file>