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5640" cy="662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0" w:after="280"/>
        <w:ind w:left="2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420" w:before="0" w:after="280"/>
        <w:ind w:left="2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R.271.17.2011                                                                              Izbica Kuj 05.07.2011</w:t>
      </w:r>
    </w:p>
    <w:p>
      <w:pPr>
        <w:pStyle w:val="Normal"/>
        <w:spacing w:lineRule="atLeast" w:line="420" w:before="0" w:after="280"/>
        <w:ind w:left="2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420" w:before="0" w:after="28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lang w:eastAsia="pl-PL"/>
        </w:rPr>
        <w:t>Rekultywacja składowiska odpadów komunalnych w Naczachowie oraz wprowadzenie systemu redukcji odpadów niebezpiecznych na terenie Miasta i Gminy Izbica Kujawska.</w:t>
      </w:r>
      <w:r>
        <w:rPr>
          <w:rFonts w:eastAsia="Times New Roman" w:cs="Arial" w:ascii="Verdana" w:hAnsi="Verdana"/>
          <w:color w:val="000000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Zamieszczanie ogłosz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bowiązkowe. 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Ogłoszenie dotyczy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zamówienia publicznego. 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Czy zamówienie było przedmiotem ogłoszenia w Biuletynie Zamówień Publicznych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tak, numer ogłoszenia w BZP: 121284 - 2011r. 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nie. 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. 1) NAZWA I ADRES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Urząd Gminy i Miasta w Izbicy Kujawskiej, ul. Piłsudskiego 32, 87-865 Izbica Kujawska, woj. kujawsko-pomorskie, tel. 054 2865009, faks 054 2865009 wew. 14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. 2) RODZAJ ZAMAWIAJĄCEGO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I.1) Nazwa nadana zamówieniu przez zamawiającego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Rekultywacja składowiska odpadów komunalnych w Naczachowie oraz wprowadzenie systemu redukcji odpadów niebezpiecznych na terenie Miasta i Gminy Izbica Kujawska.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I.2) Rodzaj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Verdana" w:hAnsi="Verdana" w:eastAsia="Times New Roman" w:cs="Arial"/>
          <w:b/>
          <w:b/>
          <w:bCs/>
          <w:color w:val="000000"/>
          <w:sz w:val="17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5640" cy="66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I.3) Określenie przedmiotu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Rekultywacja składowiska odpadów komunalnych w Naczachowie oraz wprowadzenie systemu redukcji odpadów niebezpiecznych na terenie Miasta i Gminy Izbica Kujawska. Nr projektu: RPKP 02.02.00-04-007/10 Inwestycja realizowana będzie z udziałem środków Europejskiego Funduszu Rozwoju Regionalnego w ramach Regionalnego Programu Operacyjnego Województwa Kujawsko-Pomorskiego na lata 2007-2013. Oś priorytetowa 2 Zachowanie i racjonalne użytkowanie środowiska. Działanie 2.2 Gospodarka odpadami. Umowa o przyznaniu pomocy Nr WPW.I.3043-2-48-655/2010 z dnia 30 grudnia 2010 r. zawarta pomiędzy Zarządem Województwa Kujawsko - Pomorskiego a Gminą i Miastem Izbica Kujawska . Operacja zostanie zrealizowana w województwie kujawsko - pomorskim , powiat włocławski , gmina Izbica Kujawska, miejscowość Naczachowo, działka nr 30. Operacja będzie zrealizowana w jednym etapie zgodnie z projektem budowlanym i kosztorysem ofertowym. Zakres robót zgodnie z dokumentacją projektową obejmuje następujące roboty : 1. Roboty przygotowawcze. 2. Studnie odgazowujące. 3. Wykonanie warstwy drenażowo wyrównawczej i izolacji z folii . 4. Warstwa rekultywacyjna. 5. Odwodnienie powierzchniowe i zagospodarowanie wód opadowych. 6. Nasadzenie krzewów i obsiew trawą.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I.4) Wspólny Słownik Zamówień (CPV)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45.11.23.30-7, 45.22.21.10-3.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II.1) TRYB UDZIELENIA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Verdana" w:hAnsi="Verdana" w:eastAsia="Times New Roman" w:cs="Arial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II.2) INFORMACJE ADMINISTRACYJNE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Zamówienie dotyczy projektu/programu finansowanego ze środków Unii Europejskiej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tak, </w:t>
      </w: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projekt/program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Europejski Fundusz Rozwoju Regionalnego w ramach Osi priorytetowej 2 Zachowanie i racjonalne użytkowanie środowiska Działania 2.2 Gospodarka odpadami Regionalnego Programu Operacyjnego Województwa Kujawsko-Pomorskiego na lata 2007-2013. </w:t>
      </w:r>
    </w:p>
    <w:p>
      <w:pPr>
        <w:pStyle w:val="Normal"/>
        <w:spacing w:lineRule="atLeast" w:line="400" w:before="375" w:after="225"/>
        <w:ind w:left="0" w:hanging="0"/>
        <w:jc w:val="left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V.1) DATA UDZIELENIA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05.07.2011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V.2) LICZBA OTRZYMANYCH OFERT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5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V.3) LICZBA ODRZUCONYCH OFERT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2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IV.4) NAZWA I ADRES WYKONAWCY, KTÓREMU UDZIELONO ZAMÓWIENIA: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5640" cy="662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jc w:val="left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Przedsiębiorstwo Inżynieryjne EXPOBUD Adam Musiał, ul. Żupy 2, 85-026 Bydgoszcz, kraj/woj. kujawsko-pomorskie. 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V.5) Szacunkowa wartość zamówienia</w:t>
      </w:r>
      <w:r>
        <w:rPr>
          <w:rFonts w:eastAsia="Times New Roman" w:cs="Arial" w:ascii="Verdana" w:hAnsi="Verdana"/>
          <w:i/>
          <w:iCs/>
          <w:color w:val="000000"/>
          <w:sz w:val="17"/>
          <w:lang w:eastAsia="pl-PL"/>
        </w:rPr>
        <w:t xml:space="preserve"> (bez VAT)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: 440131,24 PLN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Cena wybranej oferty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284569,76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Oferta z najniższą ceną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284569,76</w:t>
      </w: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 xml:space="preserve"> / Oferta z najwyższą ceną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378785,22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>Walut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PLN. </w:t>
      </w:r>
    </w:p>
    <w:p>
      <w:pPr>
        <w:pStyle w:val="Normal"/>
        <w:spacing w:lineRule="atLeast" w:line="420" w:before="0" w:after="280"/>
        <w:ind w:left="225" w:hanging="0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pl-PL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udzieleniu zamówienia zamieszczono w Biuletynie Zamówień Publicznych na stronie portalu internetowego UZP: </w:t>
      </w:r>
      <w:hyperlink r:id="rId5">
        <w:r>
          <w:rPr>
            <w:rStyle w:val="InternetLink"/>
            <w:rFonts w:cs="Times New Roman" w:ascii="Times New Roman" w:hAnsi="Times New Roman"/>
          </w:rPr>
          <w:t>www.portal.uzp.gov.pl</w:t>
        </w:r>
      </w:hyperlink>
      <w:r>
        <w:rPr>
          <w:rFonts w:cs="Times New Roman" w:ascii="Times New Roman" w:hAnsi="Times New Roman"/>
        </w:rPr>
        <w:t xml:space="preserve"> dnia 05.07.2011 r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43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</w:t>
      </w:r>
    </w:p>
    <w:p>
      <w:pPr>
        <w:pStyle w:val="Akapitzlist"/>
        <w:ind w:left="743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ek Śledziński</w:t>
      </w:r>
    </w:p>
    <w:p>
      <w:pPr>
        <w:pStyle w:val="Akapitzlis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ieszono na tablicy ogłoszeń 05.07.2011 r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to z tablicy ogłoszeń.............................................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character" w:styleId="WWZnak">
    <w:name w:val="WW- Znak"/>
    <w:basedOn w:val="Domylnaczcionkaakapitu"/>
    <w:qFormat/>
    <w:rPr>
      <w:sz w:val="22"/>
      <w:szCs w:val="22"/>
    </w:rPr>
  </w:style>
  <w:style w:type="character" w:styleId="Italic1">
    <w:name w:val="italic1"/>
    <w:basedOn w:val="Domylnaczcionkaakapitu"/>
    <w:qFormat/>
    <w:rPr>
      <w:i/>
      <w:iCs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  <w:jc w:val="left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epmaly">
    <w:name w:val="odstep_maly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portal.uzp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51:00Z</dcterms:created>
  <dc:creator>1</dc:creator>
  <dc:description/>
  <dc:language>en-US</dc:language>
  <cp:lastModifiedBy>Urząd Gminy</cp:lastModifiedBy>
  <cp:lastPrinted>2011-07-05T12:29:00Z</cp:lastPrinted>
  <dcterms:modified xsi:type="dcterms:W3CDTF">2011-07-05T11:57:00Z</dcterms:modified>
  <cp:revision>3</cp:revision>
  <dc:subject/>
  <dc:title> </dc:title>
</cp:coreProperties>
</file>