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R.271.13.2011                                                                              Izbica Kuj.06.06.2011</w:t>
      </w:r>
    </w:p>
    <w:p>
      <w:pPr>
        <w:pStyle w:val="Normal"/>
        <w:spacing w:lineRule="atLeast" w:line="420" w:before="0" w:after="28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pl-PL"/>
        </w:rPr>
        <w:t>Dostawa kruszywa wapiennego w ilości 1700 ton o granulacji od 4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  <w:r>
        <w:rPr>
          <w:rFonts w:eastAsia="Times New Roman" w:cs="Arial" w:ascii="Verdana" w:hAnsi="Verdana"/>
          <w:color w:val="000000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Zamieszcz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bowiązkow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Ogłoszenie dotycz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zamówienia publicznego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zy zamówienie było przedmiotem ogłoszenia w Biuletynie Zamówień Publicznych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tak, numer ogłoszenia w BZP: 88788 - 2011r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. </w:t>
      </w:r>
    </w:p>
    <w:p>
      <w:pPr>
        <w:pStyle w:val="Normal"/>
        <w:spacing w:lineRule="atLeast" w:line="400" w:before="375" w:after="225"/>
        <w:ind w:left="0" w:hanging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. 1) NAZWA I ADRES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Urząd Gminy i Miasta w Izbicy Kujawskiej, ul. Piłsudskiego 32, 87-865 Izbica Kujawska, woj. kujawsko-pomorskie, tel. 054 2865009, faks 054 2865009 wew. 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. 2) RODZAJ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ind w:left="0" w:hanging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1) Nazwa nadana zamówieniu przez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Dostawa kruszywa wapiennego w ilości 1700 ton o granulacji od 4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2) Rodzaj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3) Określenie przedmiotu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Dostawa kruszywa wapiennego w ilości 1700 ton o granulacji od 4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 Dostawa zamówionego towaru odbywać się będzie sukcesywnie, zgodnie z indywidualnymi zamówieniami Zamawiającego Wykonawca zobowiązany jest do dostawy zamówionego towaru w terminach ustalonych telefonicznie przez Zamawiającego, nie później niż do 3 dni, po zgłoszeniu zapotrzebowania w ilości i miejsce wskazane przez Zamawiającego na terenie gminy Izbica Kujawska. Do każdorazowej dostawy ( tj. dla każdego kursu osobno) Wykonawca zobowiązany jest dołączyć dowód odbioru tj. kwit wagowy, oraz atesty, certyfikaty, świadectwa jakości lub aprobatę techniczną wyrobu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4) Wspólny Słownik Zamówień (CPV)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14.21.22.00-2.</w:t>
      </w:r>
    </w:p>
    <w:p>
      <w:pPr>
        <w:pStyle w:val="Normal"/>
        <w:spacing w:lineRule="atLeast" w:line="400" w:before="375" w:after="225"/>
        <w:ind w:left="0" w:hanging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I.1) TRYB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Zamówienie dotyczy projektu/programu finansowanego ze środków Unii Europejskiej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 </w:t>
      </w:r>
    </w:p>
    <w:p>
      <w:pPr>
        <w:pStyle w:val="Normal"/>
        <w:spacing w:lineRule="atLeast" w:line="400" w:before="375" w:after="225"/>
        <w:ind w:left="0" w:hanging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1) DATA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31.05.201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2) LICZBA OTRZYMA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3) LICZBA ODRZUCO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Przedsiębiorstwo Produkcyjno-Usługowo-Handlowe Franciszek Żywiczyński, Krzywosądz, 88-210 Dobra, kraj/woj. kujawsko-pomor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5) Szacunkowa wartość zamówienia</w:t>
      </w:r>
      <w:r>
        <w:rPr>
          <w:rFonts w:eastAsia="Times New Roman" w:cs="Arial" w:ascii="Verdana" w:hAnsi="Verdana"/>
          <w:i/>
          <w:iCs/>
          <w:color w:val="000000"/>
          <w:sz w:val="17"/>
          <w:lang w:eastAsia="pl-PL"/>
        </w:rPr>
        <w:t xml:space="preserve"> (bez VAT)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: 97560,98 PLN.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ena wybranej ofert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99926,00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Oferta z najni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99926,00</w:t>
      </w: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 xml:space="preserve"> / Oferta z najwy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125460,00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Walut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LN. </w:t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udzieleniu zamówienia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06.06.2011 </w:t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eszono na tablicy ogłoszeń..................................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to z tablicy ogłoszeń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epmaly">
    <w:name w:val="odstep_maly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3:00Z</dcterms:created>
  <dc:creator>1</dc:creator>
  <dc:description/>
  <cp:keywords/>
  <dc:language>en-US</dc:language>
  <cp:lastModifiedBy>1</cp:lastModifiedBy>
  <cp:lastPrinted>2011-06-06T12:49:00Z</cp:lastPrinted>
  <dcterms:modified xsi:type="dcterms:W3CDTF">2011-06-06T10:53:00Z</dcterms:modified>
  <cp:revision>2</cp:revision>
  <dc:subject/>
  <dc:title/>
</cp:coreProperties>
</file>