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15.2011                                                                              Izbica Kuj 13.06.2011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Dostawa kostki betonowej typu HOLAND oraz obrzeży chodnikowych, na utwardzenie chodników na terenie gminy Izbica Kujawska.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bowiązkow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zamówienie było przedmiotem ogłoszenia w Biuletynie Zamówień Publiczn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, numer ogłoszenia w BZP: 102266 - 2011r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rząd Gminy i Miasta w Izbicy Kujawskiej, ul. Piłsudskiego 32, 87-865 Izbica Kujawska, woj. kujawsko-pomorskie, tel. 054 2865009, faks 054 2865009 wew. 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Dostawa kostki betonowej typu HOLAND oraz obrzeży chodnikowych, na utwardzenie chodników na terenie gminy Izbica Kujawska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3) Określenie przedmiot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dmiotem zamówienia jest dostawa kostki betonowej typu HOLAND oraz obrzeży chodnikowych, na utwardzenie chodników na terenie gminy Izbica Kujawska. Przedmiot zamówienia obejmuje sprzedaż i dostawę kostki betonowej i obrzeży chodnikowych łącznie z transportem, rozładunkiem i podatkiem VAT, do miejsc wskazanych przez Zamawiającego, na terenie gminy Izbica Kujawska. Kostka betonowa typu HOLAND Wymiary: 20 x 10 cm, grubości 6 cm, W ilościach: Kolor szary = 1400 m 2, Kolor czerwony = 750 m 2, Razem: 2150 m 2. Obrzeża chodnikowe Wymiary: 25x 100 cm grubość 8 cm W ilościach: 1150 mb Razem: 1150 mb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44.11.31.00-6, 44.11.42.00-4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I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ówienie dotyczy projektu/programu finansowanego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1) DATA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09.06.201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2) LICZBA OTRZYMA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3) LICZBA ODRZUCO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MK STELLA Konrad Marek, ul. Południowa 6, 62-600 Koło, kraj/woj. wielkopol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5) Szacunkowa wartość zamówienia</w:t>
      </w:r>
      <w:r>
        <w:rPr>
          <w:rFonts w:eastAsia="Times New Roman" w:cs="Arial" w:ascii="Verdana" w:hAnsi="Verdana"/>
          <w:i/>
          <w:iCs/>
          <w:color w:val="000000"/>
          <w:sz w:val="17"/>
          <w:lang w:eastAsia="pl-PL"/>
        </w:rPr>
        <w:t xml:space="preserve"> (bez VAT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: 68373,98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ena wybranej ofert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74968,50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ferta z najni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74968,50</w:t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 / Oferta z najwy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83480,10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Walut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LN.</w:t>
      </w:r>
    </w:p>
    <w:p>
      <w:pPr>
        <w:pStyle w:val="Normal"/>
        <w:spacing w:lineRule="atLeast" w:line="420" w:before="0" w:after="280"/>
        <w:ind w:left="22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pl-PL"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13.06.2011 r.  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I MIASTA</w:t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ek Śledziński</w:t>
      </w:r>
    </w:p>
    <w:p>
      <w:pPr>
        <w:pStyle w:val="Akapitzlist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5:00Z</dcterms:created>
  <dc:creator>1</dc:creator>
  <dc:description/>
  <dc:language>en-US</dc:language>
  <cp:lastModifiedBy>Magda</cp:lastModifiedBy>
  <cp:lastPrinted>2011-04-22T08:31:00Z</cp:lastPrinted>
  <dcterms:modified xsi:type="dcterms:W3CDTF">2011-06-13T06:44:00Z</dcterms:modified>
  <cp:revision>3</cp:revision>
  <dc:subject/>
  <dc:title/>
</cp:coreProperties>
</file>