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EAS.271.02.2011                                                                              Izbica Kuj 18.08.2011</w:t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420" w:before="0" w:after="28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>Przedmiotem zamówienia jest dowóz dzieci do Szkoły Podstawowej w Izbicy Kujawskiej, Gimnazjum w Izbicy Kujawskiej i Zespołu Szkół w Błennie, w roku szkolnym 2011/2012,2012/2013 oraz 2013/2014.</w:t>
      </w:r>
      <w:r>
        <w:rPr>
          <w:rFonts w:eastAsia="Times New Roman" w:cs="Arial" w:ascii="Verdana" w:hAnsi="Verdana"/>
          <w:color w:val="000000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ieszcz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bowiązkow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głoszenie dotycz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zamówienia publicznego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zamówienie było przedmiotem ogłoszenia w Biuletynie Zamówień Publicznych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tak, numer ogłoszenia w BZP: 219176 - 2011r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. 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1) NAZWA I ADRES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Zespół Ekonomiczno-Administracyjny Szkół, ul. Piłsudskiego 32, 87-865 Izbica Kujawska, woj. kujawsko-pomorskie, tel. 054 286 5009 w. 21, faks 054 286 5009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2) RODZAJ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Inny: Jednostka organizacyjna JST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1) Nazwa nadana zamówieniu przez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dmiotem zamówienia jest dowóz dzieci do Szkoły Podstawowej w Izbicy Kujawskiej, Gimnazjum w Izbicy Kujawskiej i Zespołu Szkół w Błennie, w roku szkolnym 2011/2012,2012/2013 oraz 2013/2014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2) Rodzaj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3) Określenie przedmiotu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dmiotem zamówienia jest świadczenie usług przewozowych, polegających na dowozach (przywóz i odwóz) dzieci i młodzieży z terenu gminy Izbica Kujawska do Szkoły Podstawowej nr 1 (ul.Tymieniecka 1) w Izbicy Kujawskiej, Gimnazjum (ul.Nowomiejska 3) w Izbicy Kujawskiej i Zespołu Szkół w Błennie. Usługi transportowe polegać będą na dowozie dzieci i młodzieży z miejsca zamieszkania do szkół i odwozie tych dzieci po zajęciach lekcyjnych do miejsca zamieszkania z terenu gminy Izbica Kujawska. Przedmiot zamówienia określają trasy przewozów, stanowiące załącznik nr 5 do SIWZ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4) Wspólny Słownik Zamówień (CPV)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60.11.20.00-6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I.1) TRYB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ówienie dotyczy projektu/programu finansowanego ze środków Unii Europejskiej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 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1) DATA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18.08.201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2) LICZBA OTRZYMA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3) LICZBA ODRZUCO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USŁUGI TRANSPORTOWE Grzegorz Baszewski, Sokołowo 34, 87-865 Izbica Kujawska, kraj/woj. kujawsko-pomors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5) Szacunkowa wartość zamówienia</w:t>
      </w:r>
      <w:r>
        <w:rPr>
          <w:rFonts w:eastAsia="Times New Roman" w:cs="Arial" w:ascii="Verdana" w:hAnsi="Verdana"/>
          <w:i/>
          <w:iCs/>
          <w:color w:val="000000"/>
          <w:sz w:val="17"/>
          <w:lang w:eastAsia="pl-PL"/>
        </w:rPr>
        <w:t xml:space="preserve"> (bez VAT)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: 456178,33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ena wybranej ofert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,15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ferta z najni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,15</w:t>
      </w: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 xml:space="preserve"> / Oferta z najwy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,41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Walut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LN. </w:t>
      </w:r>
    </w:p>
    <w:p>
      <w:pPr>
        <w:pStyle w:val="Normal"/>
        <w:spacing w:lineRule="atLeast" w:line="400" w:before="280" w:after="280"/>
        <w:ind w:left="450" w:hanging="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udzieleniu zamówienia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18.08.2011 r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KIEROWNIK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Zespołu Ekonomiczno-Administracyjnego Szkół    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Henryk Krzyżanowicz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epmaly">
    <w:name w:val="odstep_maly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1:00Z</dcterms:created>
  <dc:creator>1</dc:creator>
  <dc:description/>
  <cp:keywords/>
  <dc:language>en-US</dc:language>
  <cp:lastModifiedBy>1</cp:lastModifiedBy>
  <cp:lastPrinted>2011-08-12T13:36:00Z</cp:lastPrinted>
  <dcterms:modified xsi:type="dcterms:W3CDTF">2011-08-18T08:57:00Z</dcterms:modified>
  <cp:revision>19</cp:revision>
  <dc:subject/>
  <dc:title/>
</cp:coreProperties>
</file>