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4" w:hanging="1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 OR– 341 – 14/2010                                                              Izbica Kujawska 09.12.2010</w:t>
      </w:r>
    </w:p>
    <w:p>
      <w:pPr>
        <w:pStyle w:val="Normal"/>
        <w:spacing w:lineRule="auto" w:line="240" w:before="280" w:after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a węgla kamiennego-kostka i miału węglowego na potrzeby Urzędu Gminy i Miasta w Izbicy Kujawskiej oraz jednostki organizacyjnej na rok 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AMÓWIENIU - dostawy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 Izbica Kujawska , ul. Piłsudskiego 32, 87-865 Izbica Kujawska, woj. kujawsko-pomorskie, tel. 054 2865009, faks 054 2865009 wew. 14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zbicakuj.pl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węgla kamiennego-kostka i miału węglowego na potrzeby Urzędu Gminy i Miasta w Izbicy Kujawskiej oraz jednostki organizacyjnej na rok 2011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Przedmiotem zamówienia jest dostawa węgla kamiennego-kostka i miału węglowego na potrzeby Urzędu Gminy i Miasta w Izbicy Kujawskiej oraz jednostki organizacyjnej na rok 2011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Dostawa węgla kamiennego-kostka odbywać się będzie do: Urzędu Gminy i Miasta w Izbicy Kujawskiej, ul. Piłsudskiego 32, 87-865 Izbica Kujawska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2.Dostawa miału węglowego odbywać się będzie do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/ Zakładu Gospodarki Komunalnej i Wodociągów ul. Narutowicza 31, 87 - 865 Izbica Kujawska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/ Urzędu Gminy i Miasta w Izbicy Kujawskiej, ul. Piłsudskiego 32, 87 - 865 Izbica Kujawska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Wymogi jakościowe węgla kamiennego-kostka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/ zawartość opałowa powyżej 27.000 KJ/kg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/ zawartość popiołu do 6 %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/ zawartość siarki do 0,7 % d/ zawartość miału do 10 %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Wymogi jakościowe miału węglowego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/ zawartość opałowa powyżej 21.000 KJ/kg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/ zawartość popiołu do 20 %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/ zawartość siarki do 0,8 %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Wielkość zamówienia i realizacja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Zamawiający ustala wielkość na całość przedmiotu zamówienia węgla kamiennego kostka w ilości 25 ton oraz miału węglowego w ilości 120 ton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/Dostawa realizowana będzie sukcesywnie, zgodnie z indywidualnymi zamówieniami w roku 2011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/Poszczególne dostawy Wykonawca będzie uzgadniał z odbiorcami,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/Opał dostarczany będzie transportem drogowym Wykonawcy do miejsc wskazanych przez Zamawiającego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/Wykonawcę obowiązuje pełna dyspozycyjność w sprawach pilnych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/ Podczas każdorazowej dostawy Dostawca będzie zobowiązany przedstawić certyfikat jakości na węgiel kamienny - kostka/ miał węglowy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odem przyjęcia dostawy węgla kamiennego / miału węglowego będzie dokument WZ z ilością faktyczną dostarczonego towaru.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1.12.10-5, 09.24.20.00-7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2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1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żąda od wykonawców, aby oferta była zabezpieczona wadium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wykaże, że zrealizował w okresie ostatnich 3 lat przed upływem terminu składania ofert, a jeżeli okres prowadzenia działalności jest krótszy - w tym okresie, co najmniej 3 dostaw odpowiadających swoim rodzajem dostawom stanowiącym przedmiot zamówienia (dostawa węgla i /lub miału węglowego), z podaniem ich wartości, przedmiotu, dat wykonania i odbiorców oraz dokumenty (np. referencje) potwierdzające, że dostawy wyszczególnione w wykazie zostały wykonane należycie. W przypadku wykonawców wspólnie ubiegających się o udzielenie zamówienia warunek ten może być spełniony łącznie; Ocena spełnienia ww. warunku dokonana będzie zgodnie z formułą spełnia - nie spełn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18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pełniony i podpisany formularz oferty, z wykorzystaniem wzoru - załącznik nr 1 do SIWZ 2. wzór umowy, stanowiący załącznik nr 4, na którym złoży podpis na ostatniej stronie, co pozwoli uznać zamawiającemu, iż tym samym akceptuje wzór umowy. 3. Pełnomocnictwo osoby/osób podpisujących ofertę do podejmowania zobowiązań w imieniu Wykonawcy, o ile nie wynikają z przepisów prawa lub innych dokumentów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postanowień zawartej umowy w stosunku do treści oferty mogą być dokonane jeżeli: a. Ceny jednostkowe określone w ofercie mogą ulec zmianie w okresie trwania umowy tylko za zgodą obu stron, na pisemny wniosek jednej ze stron, z przyczyn obiektywnych udowodnionych przez stronę wnioskującą, miedzy innymi: wzrost VAT, podwyżki cen hurtowych na rynku cen nośników energii, wskaźnika inflacji itp. jednak nie częściej niż raz na kwartał. b. Podwyższenie cen jednostkowych na wyższe nie może nastąpić w okresie krótszym niż 1 miesiąc od dnia podpisania umowy c. Dostawca o zmianie cen jednostkowych na wyższe zobowiązany jest powiadomić zamawiającego pisemnie z minimum 7 dniowym wyprzedzeniem wraz z uzasadnieniem dokonanych podwyżek d. wyżej określone zasady mają zastosowanie przy zniżce cen węgla oraz miału w okresie obowiązywania umowy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zbicakuj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i Miasta w Izbicy Kujawskiej Ul. Piłsudskiego 32 87-865 Izbica Kujawska pokój nr 20 I piętro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.12.2010 godzina 12:00,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: Urząd Gminy i Miasta w Izbicy Kujawskiej Ul. Piłsudskiego 32 87-865 Izbica Kujawska pokój nr 15 I piętro /sekretariat/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węgla kamiennego-kostka na potrzeby Urzędu Gminy i Miasta w Izbicy Kujawskiej oraz jednostki organizacyjnej na rok 2011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węgla kamiennego-kostka na potrzeby Urzędu Gminy i Miasta w Izbicy Kujawskiej oraz jednostki organizacyjnej na rok 2011. Dostawa węgla kamiennego-kostka odbywać się będzie do: Urzędu Gminy i Miasta w Izbicy Kujawskiej, ul. Piłsudskiego 32, 87-865 Izbica Kujawska Wymogi jakościowe węgla kamiennego-kostka. a/ zawartość opałowa powyżej 27.000 KJ/kg b/ zawartość popiołu do 6 % c/ zawartość siarki do 0,7 % d/ zawartość miału do 10 % Zamawiający ustala wielkość na całość przedmiotu zamówienia węgla kamiennego kostka w ilości 25 ton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1.12.10-5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1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miału węglowego na potrzeby Urzędu Gminy i Miasta w Izbicy Kujawskiej oraz jednostki organizacyjnej na rok 2011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miału węglowego na potrzeby Urzędu Gminy i Miasta w Izbicy Kujawskiej oraz jednostki organizacyjnej na rok 2011. Dostawa miału węglowego odbywać się będzie do: a/ Zakładu Gospodarki Komunalnej i Wodociągów ul. Narutowicza 31, 87 - 865 Izbica Kujawska b/ Urzędu Gminy i Miasta w Izbicy Kujawskiej, ul. Piłsudskiego 32, 87 - 865 Izbica Kujawska Wymogi jakościowe miału węglowego. a/ zawartość opałowa powyżej 21.000 KJ/kg b/ zawartość popiołu do 20 % c/ zawartość siarki do 0,8 % Zamawiający ustala wielkość na całość przedmiotu zamówienia miału węglowego w ilości 120 ton.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24.20.00-7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1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Ogłoszenie o zamówieniu zamieszczono w Biuletynie Zamówień Publicznych na stronie portalu internetowego UZP: </w:t>
      </w:r>
      <w:hyperlink r:id="rId2">
        <w:r>
          <w:rPr>
            <w:rStyle w:val="InternetLink"/>
            <w:rFonts w:cs="Times New Roman" w:ascii="Times New Roman" w:hAnsi="Times New Roman"/>
          </w:rPr>
          <w:t>www.portal.uzp.gov.pl</w:t>
        </w:r>
      </w:hyperlink>
      <w:r>
        <w:rPr>
          <w:rFonts w:cs="Times New Roman" w:ascii="Times New Roman" w:hAnsi="Times New Roman"/>
        </w:rPr>
        <w:t xml:space="preserve"> dnia  09.12.2010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GMINY I MIASTA</w:t>
      </w:r>
    </w:p>
    <w:p>
      <w:pPr>
        <w:pStyle w:val="Normal"/>
        <w:spacing w:before="0" w:after="20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k Śled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7:00Z</dcterms:created>
  <dc:creator>1</dc:creator>
  <dc:description/>
  <cp:keywords/>
  <dc:language>en-US</dc:language>
  <cp:lastModifiedBy>1</cp:lastModifiedBy>
  <dcterms:modified xsi:type="dcterms:W3CDTF">2010-12-09T12:49:00Z</dcterms:modified>
  <cp:revision>3</cp:revision>
  <dc:subject/>
  <dc:title/>
</cp:coreProperties>
</file>