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b/>
        </w:rPr>
        <w:t>OR-341/11/2010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Izbica Kujawska, dnia 23.09.2010 roku</w:t>
      </w:r>
    </w:p>
    <w:p>
      <w:pPr>
        <w:pStyle w:val="Normal"/>
        <w:spacing w:lineRule="auto" w:line="240" w:before="28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budowa drogi gminnej nr 191249C w miejscowości Zdzisławin gmina </w:t>
      </w:r>
    </w:p>
    <w:p>
      <w:pPr>
        <w:pStyle w:val="Normal"/>
        <w:spacing w:lineRule="auto" w:line="240" w:before="28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zbica Kujawska na odcinku L= 1469,22 mb</w:t>
      </w:r>
    </w:p>
    <w:p>
      <w:pPr>
        <w:pStyle w:val="Normal"/>
        <w:spacing w:lineRule="auto" w:line="240" w:before="28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w Izbicy Kujawskiej, ul. Piłsudskiego 32, 87-865 Izbica Kujawska, woj. kujawsko-pomorskie, tel. 054 2865009, faks 054 2865009 wew. 14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zbicakuj.pl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ogi gminnej nr 191249C w miejscowości Zdzisławin gmina Izbica Kujawska na odcinku L= 1469,22 mb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rzebudowa drogi gminnej nr 191249C w miejscowości Zdzisławin gmina Izbica Kujawska na odcinku L= 1469,22 mb Zakres prac obejmuje: - Roboty ziemne - Wykonanie warstwy odsączającej i podbudowy - Roboty konserwacyjne przy rowie przydrożnym Przedmiot zamówienia opisany jest za pomocą dokumentacji projektowej, dołączonej do Specyfikacji, tj.: 1) Kosztorys ofertowy 2) Opis techniczny- projekt budowlany 3) Rysunki konstrukcyjne, profile 4)Szczegółowa specyfikacja techniczna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0.00-9, 45.23.32.20-7, 45.23.32.26-9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0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żąda od wykonawców, aby oferta była zabezpieczona wadium w wysokości: 10.000,00 zł. Słownie: dziesięć tysięcy złotych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wyznacza szczegółowego warunku w tym zakresi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arunek za spełniony, jeżeli wykonawca wykaże, że zrealizował w okresie ostatnich pięciu lat przed upływem terminu składania ofert, a jeżeli okres prowadzenia działalności jest krótszy - w tym okresie najmniej trzy roboty budowlane o zakresie i charakterze porównywalnym z niniejszym zamówieniem, tzn. roboty o wartości co najmniej 500.000,00 zł brutto każda, zawierające w swym zakresie budowę, przebudowę bądź remont drogi/ulicy oraz załączenie dokumentów potwierdzających, że roboty zostały wykonane zgodnie z zasadami sztuki budowlanej i prawidłowo ukończone. W przypadku wykonawców wspólnie ubiegających się o udzielenie zamówienia warunek ten może być spełniony łącznie; Ocena spełnienia ww. warunku dokonana będzie zgodnie z formułą spełnia - nie spełni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arunek za spełniony, jeżeli wykonawca złoży wypełniony wykaz narzędzi i urządzeń technicznych pozwalających na wykonanie przedmiotu zamówienia wraz z informacją o podstawie dysponowania tymi zasobami. W przypadku wykonawców wspólnie ubiegających się o udzielenie zamówienia warunek ten może być spełniony łącznie; Ocena spełnienia ww. warunku dokonana będzie zgodnie z formułą spełnia - nie spełni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arunek za spełniony, jeżeli wykonawca wykaże, że dysponuje osobami, które będą uczestniczyć w wykonywaniu zamówienia, (w szczególności osobą odpowiedzialną za kierowanie robotami budowlanymi w specjalności drogowej) należącymi do właściwej Okręgowej Izby Inżynierów Budownictwa lub tożsamej w zakresie przedmiotu zamówienia, wydanej na podstawie wcześniej obowiązujących przepisów wraz z informacją na temat ich kwalifikacji zawodowych i wykształcenia niezbędnych dla wykonania zamówienia, a także wykonywanych przez nie czynności oraz informacje o podstawie do dysponowania tymi osobami W/w osoba powinna posiadać minimum 3 letnie doświadczenie w pełnieniu funkcji kierownika. W przypadku wykonawców wspólnie ubiegających się o udzielenie zamówienia warunek ten może być spełniony łącznie; Ocena spełnienia ww. warunku dokonana będzie zgodnie z formułą spełnia - nie spełni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wyznacza szczegółowego warunku w tym zakresie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pełniony i podpisany formularz oferty, z wykorzystaniem wzoru - załącznik nr 1 do SIWZ 2.wzór umowy, stanowiący załącznik nr 4, na którym złoży podpis na ostatniej stronie, co pozwoli uznać zamawiającemu, iż tym samym akceptuje wzór umowy. 3.Wykonawca złoży do oferty wycenę w oparciu o przedmiar robót ( kosztorys ofertowy), wzór - załącznik nr 5 oraz koszt obsługi geodezyjnej w trakcie przebudowy drogi, inwentaryzacji geodezyjnej powykonawczej zał. nr 6 4.Wykonawca złoży do oferty dowód wniesienia wadium 5.Pełnomocnictwa osób podpisujących ofertę do podejmowania zobowiązań w imieniu firmy składającej ofertę, o ile nie wynikają z przepisów prawa lub innych dokumentów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 postanowień zawartej umowy w zakresie terminów wykonania przedmiotu zamówienia w przypadku wystąpienia: - przestojów i opóźnień zawinionych przez zamawiającego, - działania siły wyższej (np. klęski żywiołowej) mającej bezpośredni wpływ na terminowość wykonania robót, - wystąpienia warunków atmosferycznych uniemożliwiających wykonywanie robót - fakt ten musi być potwierdzony przez inspektora nadzoru, - wystąpienie okoliczności, których strony umowy nie były w stanie przewidzieć, pomimo zachowania należytej staranności. Warunkiem wprowadzenia zmian będzie spisany protokół przez Inspektora Nadzoru i Wykonawcy, zaakceptowany przez Zamawiającego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izbicakuj.pl</w:t>
        </w:r>
      </w:hyperlink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Gminy i Miasta w Izbicy Kujawskiej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Piłsudskiego 32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7-865 Izbica Kujawska pokój nr 20 I piętro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y urzędowania : pon-pt 7.30 do 15.30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10.2010 godzina 12:00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: Urząd Gminy i Miasta w Izbicy Kujawskiej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Piłsudskiego 32 87-865 Izbica Kujawska pokój nr 15 I piętro /sekretariat/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y urzędowania : pon-pt 7.30 do 15.30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nie dotycz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17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3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23.09.2010</w:t>
      </w:r>
    </w:p>
    <w:p>
      <w:pPr>
        <w:pStyle w:val="Normal"/>
        <w:ind w:left="17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hanging="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GMINY I MIASTA</w:t>
      </w:r>
    </w:p>
    <w:p>
      <w:pPr>
        <w:pStyle w:val="Normal"/>
        <w:spacing w:before="0" w:after="200"/>
        <w:ind w:left="17" w:hanging="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ogdan Sadowski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zbicakuj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5:00Z</dcterms:created>
  <dc:creator>1</dc:creator>
  <dc:description/>
  <cp:keywords/>
  <dc:language>en-US</dc:language>
  <cp:lastModifiedBy>UG Izbica</cp:lastModifiedBy>
  <dcterms:modified xsi:type="dcterms:W3CDTF">2010-09-23T12:46:00Z</dcterms:modified>
  <cp:revision>4</cp:revision>
  <dc:subject/>
  <dc:title/>
</cp:coreProperties>
</file>