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GKLP.271.17.2018</w:t>
        <w:tab/>
        <w:t xml:space="preserve">                                                                          Izbica Kuj., dnia 22.06.2018 r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drogi położonej w Izbicy Kujawskiej łączącej drogę wojewódzką nr 270 Brześć Kujawski-Izbica Kujawska-Koło z drogą powiatową nr 2932C Izbica Kujawska-Modzerowo 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51428-N-2018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Izbica Kujawska, Krajowy numer identyfikacyjny 91086685000000, ul. ul. Marszałka Piłsudskiego  32, 87865   Izbica Kujawska, woj. kujawsko-pomorskie, państwo Polska, tel. 542 865 009, e-mail urzad@izbicakuj.pl, faks 542 865 009. </w:t>
        <w:br/>
        <w:t xml:space="preserve">Adres strony internetowej (url): www.bip.izbicakuj.pl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drogi położonej w Izbicy Kujawskiej łączącej drogę wojewódzką nr 270 Brześć Kujawski-Izbica Kujawska-Koło z drogą powiatową nr 2932C Izbica Kujawska-Modzerowo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KLP.271.17.2018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: Przebudowa drogi położonej w Izbicy Kujawskiej łączącej drogę wojewódzką nr 270 Brześć Kujawski-Izbica Kujawska-Koło z drogą powiatową nr 2932C Izbica Kujawska-Modzerowo . Charakterystyka projektowanego ciągu dróg: 1. Charakterystyka projektowanej drogi: - Kategoria drogi: gminna, - Klasa drogi: Lokalna (L), - Kategoria ruchu: KR1, - Prędkość projektowa: 40 km/h, - Długość – 1089 m, - Szerokość nawierzchni drogi: 3,00 m, - Szerokość pasa ruchu: 3,00 m, - Przekrój jezdni: 1x1, - Rodzaj nawierzchni – mieszanka mineralno – bitumiczna, - Rodzaj poboczy: umocnione kruszywem o szer. 0,4 m, Projektowana konstrukcja: a) Konstrukcja jezdni i zjazdów: - Warstwa ścieralna AC11S 50/70 – 3cm, - Warstwa wiążąca AC11W 50/70 – 3 cm, - Podbudowa zasadnicza z kruszywa łamanego stabilizowanego mech. 0/31,5 – 15 cm, - Istniejąca nawierzchnia z kruszywa jako podbudowa pomocnicza. Zjazdy należy wykonać o szerokości nawierzchni utwardzonej 3,5m, natomiast połączenie nawierzchni zjazdu z krawędzią jezdni należy zrealizować za pomocą łuków o promieniu R=3,0m. Wszystkie omawiane zjazdy sa zjazdami istniejącymi. Odwodnienie jezdni zrealizowane jest powierzchniowo za pomocą spadków podłużnych i poprzecznych na przyległy teren. Wykonawca w ramach przedmiotu zamówienia zobowiązany jest do: - wprowadzenia oznakowania tymczasowej organizacji ruchu w miejscu i na czas prowadzenia robót zgodnie z zatwierdzonym projektem; - wprowadzenia stałej organizacji ruchu zgodnie z zatwierdzonym projektem. Szczegółowy opis przedmiotu zamówienia znajduje się w załączniku nr 1 do SIWZ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100000-8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25-2, 45233250-6, 45233290-8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/06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59076.12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Włocławskie Przedsiębiorstwo Robót Drogowych Sp. z o.o. </w:t>
              <w:br/>
              <w:t xml:space="preserve">Email wykonawcy: biuro@wprd.pl </w:t>
              <w:br/>
              <w:t xml:space="preserve">Adres pocztowy: Nowa Wieś , ul. Jana Pawła II nr 7 </w:t>
              <w:br/>
              <w:t xml:space="preserve">Kod pocztowy: 87-853 </w:t>
              <w:br/>
              <w:t xml:space="preserve">Miejscowość: Kruszyn </w:t>
              <w:br/>
              <w:t xml:space="preserve">Kraj/woj.: kujawsko -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86468.34 </w:t>
              <w:br/>
              <w:t xml:space="preserve">Oferta z najniższą ceną/kosztem 386468.34 </w:t>
              <w:br/>
              <w:t xml:space="preserve">Oferta z najwyższą ceną/kosztem 386468.3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</w:rPr>
        <w:tab/>
        <w:tab/>
        <w:tab/>
        <w:t>BURMISTRZ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ab/>
        <w:tab/>
        <w:t>Marek Dorabiała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420" w:before="0" w:after="28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</w:rPr>
        <w:t xml:space="preserve">Ogłoszenie o udzieleniu zamówienia zamieszczono w Biuletynie Zamówień Publicznych na stronie portalu internetowego UZP: </w:t>
      </w:r>
      <w:hyperlink r:id="rId2">
        <w:r>
          <w:rPr>
            <w:rStyle w:val="InternetLink"/>
            <w:rFonts w:cs="Times New Roman" w:ascii="Times New Roman" w:hAnsi="Times New Roman"/>
          </w:rPr>
          <w:t>www.bzp.uzp.gov.pl</w:t>
        </w:r>
      </w:hyperlink>
      <w:r>
        <w:rPr>
          <w:rFonts w:cs="Times New Roman" w:ascii="Times New Roman" w:hAnsi="Times New Roman"/>
        </w:rPr>
        <w:t xml:space="preserve"> dnia 22.06.2018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</w:rPr>
        <w:t>Ogłoszenie nr 500143338-N-201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eastAsia="Book Antiqua" w:cs="Book Antiqua"/>
        <w:b/>
        <w:b/>
      </w:rPr>
    </w:pPr>
    <w:r>
      <w:rPr>
        <w:rFonts w:eastAsia="Book Antiqua" w:cs="Book Antiqua" w:ascii="Book Antiqua" w:hAnsi="Book Antiqua"/>
        <w:b/>
      </w:rPr>
      <w:t xml:space="preserve">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p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1:00Z</dcterms:created>
  <dc:creator>1</dc:creator>
  <dc:description/>
  <cp:keywords/>
  <dc:language>en-US</dc:language>
  <cp:lastModifiedBy>Emilia Sulczyñska</cp:lastModifiedBy>
  <cp:lastPrinted>2017-02-21T12:43:00Z</cp:lastPrinted>
  <dcterms:modified xsi:type="dcterms:W3CDTF">2018-06-22T08:14:00Z</dcterms:modified>
  <cp:revision>49</cp:revision>
  <dc:subject/>
  <dc:title/>
</cp:coreProperties>
</file>