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.271.01.2015</w:t>
        <w:tab/>
        <w:t xml:space="preserve">                                                                Izbica Kujawska, dnia 20.02.2015 r.</w:t>
      </w:r>
    </w:p>
    <w:p>
      <w:pPr>
        <w:pStyle w:val="Normal"/>
        <w:spacing w:lineRule="auto" w:line="240" w:before="280" w:after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kruszywa wapiennego w ilości 38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3163 - 2015; data zamieszczenia: 20.02.201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dostaw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zbica Kujawska , ul. Marszałka Piłsudskiego 32, 87-865 Izbica Kujawska, woj. kujawsko-pomorskie, tel. 54 2865009, faks 54 286500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izbicakuj.pl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kruszywa wapiennego w ilości 38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em zamówienia jest dostawa kruszywa wapiennego w ilości 3800 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. Dostawa zamówionego towaru odbywać się będzie sukcesywnie, zgodnie z indywidualnymi zamówieniami Zamawiającego. Wykonawca zobowiązany jest do dostawy zamówionego towaru w terminach ustalonych telefonicznie przez Zamawiającego, nie później niż do 72 godzin, po zgłoszeniu zapotrzebowania w ilości i miejsce wskazane przez Zamawiającego na terenie gminy Izbica Kujawska - zgodnie z terminem podanym w pkt. 2 Formularza ofertowego stanowiący załącznik nr 1 do SIWZ. Do każdorazowej dostawy (tj. dla każdego kursu osobno) Wykonawca zobowiązany jest dołączyć dowód odbioru tj. kwit wagowy, oraz atesty, certyfikaty, świadectwa jakości lub aprobatę techniczną wyrobu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.21.22.00-2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30.09.2015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prowadzona na potrzeby wykonania przedmiotu zamówienia nie wymaga posiadania specjalnych uprawnień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arunek posiadania wiedzy i doświadczenia jest spełniony, jeżeli Wykonawca wykaże wykonanie, a w przypadku świadczeń okresowych lub ciągłych również wykonywanych, głównych dwóch dostaw z branży dostawy kruszywa, o wartości minimum 50 000,00 zł brutto każda, wykonanych w okresie ostatnich trzech lat przed upływem terminu składania ofert, a jeżeli okres prowadzenia działalności jest krótszy - w tym okresie, wraz z podaniem ich wartości, przedmiotu, dat wykonania i podmiotów, na rzecz których dostawy zostały wykonane, oraz załączeniem dowodów, czy zostały wykonane lub są wykonywane należycie. W przypadku Wykonawców wspólnie ubiegających się o udzielenie zamówienia warunek ten może być spełniony łącznie. Ocena spełnienia ww. warunku dokonana będzie zgodnie z formułą spełnia - nie spełnia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 warunek za spełniony, jeżeli wykonawca wykaże, że dysponuje sprzętem z wywrotem bocznym i tylnym, którym będzie dostarczał kruszywo. W przypadku wykonawców wspólnie ubiegających się o udzielenie zamówienia warunek ten może być spełniony łącznie. Ocena spełnienia ww. warunku dokonana będzie zgodnie z formułą spełnia - nie spełnia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9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72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ind w:left="720" w:right="30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pełniony i podpisany formularz oferty, z wykorzystaniem wzoru - załącznika nr 1 do SIWZ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Atest, świadectwo wymagań jakościowych, zawierający nazwę artykułu (kruszywa wapiennego) o zawartości od 0 mm do 31,5 mm i nazwę odbiorcy. Orzeczenie jakości wyrobu powinno stwierdzać przydatność do remontu dróg,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Pełnomocnictwo osoby/osób podpisujących ofertę do podejmowania zobowiązań w imieniu Wykonawcy, o ile nie wynikają z przepisów prawa lub innych dokumentów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raz inne kryteria związane z przedmiotem zamówi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- Cena - 90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- Termin dostawy - 10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możliwość dokonania zmian postanowień zawartej umowy a) w zakresie wysokości wynagrodzenia brutto jeśli wynikać to będzie ze zmiany obowiązującej stawki podatku VAT. W przypadku zmiany stawki podatku VAT wynagrodzenie Wykonawcy brutto zostanie zmniejszone bądź zwiększone w stosunku odpowiednim do zmiany wysokości podatku VAT; wynagrodzenie Wykonawcy netto ( t.j. bez podatku VAT) jest niezmienn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bip.izbicakuj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rząd Miejski, ul. Marszałka Piłsudskiego 32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nr 20 I piętro Godziny urzędowania: pn. - pt. 7.30 do 15.30.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03.03.2015 godzina 12:00,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: Urząd Miejski w Izbicy Kujawskiej ul. Marszałka Piłsudskiego 32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7-865 Izbica Kujawska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kój nr 15 I piętro /sekretariat/ Godziny urzędowania: pn. - pt. 7.30 do 15.30.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420" w:before="0" w:after="28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8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zamówieniu zamieszczono w Biuletynie Zamówień Publicznych na stronie portalu internetowego UZP: </w:t>
      </w:r>
      <w:hyperlink r:id="rId2">
        <w:r>
          <w:rPr>
            <w:rStyle w:val="InternetLink"/>
            <w:rFonts w:cs="Times New Roman" w:ascii="Times New Roman" w:hAnsi="Times New Roman"/>
          </w:rPr>
          <w:t>www.portal.uzp.gov.pl</w:t>
        </w:r>
      </w:hyperlink>
      <w:r>
        <w:rPr>
          <w:rFonts w:cs="Times New Roman" w:ascii="Times New Roman" w:hAnsi="Times New Roman"/>
        </w:rPr>
        <w:t xml:space="preserve"> dnia 20.02.2015 r.</w:t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Izbicy Kujawskiej </w:t>
      </w:r>
    </w:p>
    <w:p>
      <w:pPr>
        <w:pStyle w:val="Akapitzlist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ek Dorabiała</w:t>
      </w:r>
    </w:p>
    <w:p>
      <w:pPr>
        <w:pStyle w:val="Akapitzlist"/>
        <w:spacing w:before="0" w:after="200"/>
        <w:ind w:left="6372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3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  <w:jc w:val="left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1:00Z</dcterms:created>
  <dc:creator>1</dc:creator>
  <dc:description/>
  <cp:keywords/>
  <dc:language>en-US</dc:language>
  <cp:lastModifiedBy>1</cp:lastModifiedBy>
  <cp:lastPrinted>2014-02-17T11:30:00Z</cp:lastPrinted>
  <dcterms:modified xsi:type="dcterms:W3CDTF">2015-02-20T09:09:00Z</dcterms:modified>
  <cp:revision>22</cp:revision>
  <dc:subject/>
  <dc:title/>
</cp:coreProperties>
</file>