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zbica Kujawska 25.01.2011r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KCESYWNE DOSTAWY MATERIAŁÓW BUDOWLANYCH</w:t>
        <w:br/>
        <w:t>OGŁOSZENIE O ZAMÓWIENIU – dost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Zakład Gospodarki Komunalnej i Wodociągów w Izbicy Kujawskiej , ul. Piłsudskiego 32, 87-865 Izbica Kujawska, woj. kujawsko-pomorskie, tel. 054 2865119, faks 054 286511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SUKCESYWNE DOSTAWY MATERIAŁÓW BUDOWLAN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UKCESYWNE DOSTAWY MATERIAŁÓW BUDOWLAN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11.10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01.03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U BEZIE DOKONANA WG FORMUŁY SPEŁNIA - NIE SPEŁ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izbicakuj.pl</w:t>
        <w:br/>
      </w:r>
      <w:r>
        <w:rPr>
          <w:b/>
        </w:rPr>
        <w:t>Specyfikację istotnych warunków zamówienia można uzyskać pod adresem:</w:t>
      </w:r>
      <w:r>
        <w:rPr/>
        <w:t xml:space="preserve"> Zakład Gospodarki Komunalnej i Wodociągów w Izbicy Kujawskiej ul.Piłsudskiego 32, 87-865 Izbica Kujawska tel.54-28651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2.2011 godzina 10:00, miejsce: Zakład Gospodarki Komunalnej i Wodociągów w Izbicy Kujawskiej ul.Piłsudskiego 32, 87-865 Izbica Kujawska pok. 5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1:39Z</dcterms:created>
  <dc:creator/>
  <dc:description/>
  <dc:language>en-US</dc:language>
  <cp:lastModifiedBy/>
  <dcterms:modified xsi:type="dcterms:W3CDTF">2011-01-25T11:34:36Z</dcterms:modified>
  <cp:revision>1</cp:revision>
  <dc:subject/>
  <dc:title/>
</cp:coreProperties>
</file>